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1B/0159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9846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9-Jun-2012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 FOR RETENT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. Fitzgerald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 Mount Andrew Dale, Lucan, Co. Dubli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tain single storey garage to side and single storey extension to side and rear of existing dwelling;  detached garden shed;  widening of vehicular entrance to front and pedestrian entrance to side of dwelling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1:31:00Z</dcterms:created>
  <dc:creator>South Dublin county Council</dc:creator>
  <dc:description/>
  <cp:keywords/>
  <dc:language>en-US</dc:language>
  <cp:lastModifiedBy>bconnolly</cp:lastModifiedBy>
  <dcterms:modified xsi:type="dcterms:W3CDTF">2012-07-04T11:31:00Z</dcterms:modified>
  <cp:revision>2</cp:revision>
  <dc:subject/>
  <dc:title>«Apn_Id»</dc:title>
</cp:coreProperties>
</file>