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Len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easons, Main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rimary Care Facility consisting of a single storey and two storey extension to the west (rear) and 2 storey extension to the east (front) of existing Seasons building together with internal modifications to the ground floor, first floor and second floor.  Ground floor:  Pharmacy, Welfare Offices, Social Work and Allied Team Facilities, Specific Community Nursing Facility,  Speech Therapy, G.P.'s, Staff Toilets, Reception and waiting areas, public toilets, utility, stores, medical waste and common areas.  First Floor:  Dental Health, staff kitchenette, open plan office area, bookable rooms, staff toilets, store and common areas.  Second Floor: plant room, comms room and comms area together with signage to the north and east with car parking, boundary treatment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ircom Ltd. (in exami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ndalkin Telephone Exchange,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Single storey addition to the side (southwest) and rear (northwest) facades (plan area 429sq.m.);  [2] single storey, free-standing sub-station and adjoining electrical switch room (plan area 31sq.m.);  [3] fenced hard-standing area for external engineering services plant (plan area 288sq.m.);  [4] 2 no. containerised standby electrical generators and bunded oil storage tanks on the northwest and northeast boundaries;  [5] widened entrance gate (new width 7.2m);  [6] sundry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rehampton Food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E20, Cloverhill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light industry to a food processing unit. The development consists of the sub-division of the unit internally and the installation of ceilings, fixtures and fittings and plant required for the operation of a food processing unit.  Externally, works include 1 no. roller shutter door, 2 no. fire escape doors, a metal clad external canopy over rear roller shutter, an external plant area and replacement signage.  Site works include associated site services, proposed civil works and treatment processes, the provision of 22 no. additional car parking spaces, dedicated loading bay and associated landscaping including permeable pav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ccor Hote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BIS Hotel,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gns to bring hotel up to new brand standard (existing signs to be remov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mple Engineering Sal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8, Broomhill Drive, Tallaght Industrial Est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51sq.m.) to existing first floor office space along with first floor windows to front and side elevations;  new glazed doors to front elevation and relocating of existing loading door to side of existing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aunadreenagh,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planning permission, SD11B/0153, for conversion of dormer window to gable on front elevation of an existing detached single storey house with base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Ho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Earlsfort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 existing permission, Reg. Ref. SD10B/0076, to add a single storey bay window to the front of the permitted extension and to raise the height of the roof at the rear of the permitted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Bisho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Airpark Rise, Stocking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dwelling (30.40sq.m.);  single storey extension to rear of dwelling (21.95sq.m.);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Kinsella &amp; C. Har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Anne Devlin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version and extension of existing garage for use as bedroom and and shower room;  (b) construction of single storey extension to kitchen at rear;  (c) enclosing open front porch;  application of external insulation to rear and gable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H. Os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Idrone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roofing the existing front porch and side garage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m &amp; Susan Tsa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 Greentree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rear single storey extension and garden sheds and construct (a) front porch;  (b) a two storey extension to side and rear together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O. Lam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The Park, Grange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for storage including changing the existing hipped end roof to a gable end wall with 3 no. Velux type windows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carbery Industrial Estate,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n existing 15m high telecommunications support structure with antennas, equipment container and associated equipment within a fenced compound (previous permission SD07A/0181). The development forms part of Vodafone Ireland Ltd.'s existing GSM and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O'Connell Coo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Limekiln Gree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extension to the side and single storey extension to the rear providing a new family room and garage storage room at ground floor level and a new bedroom and bathroom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n Leon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2, Monalea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attic conversion to hobby room with alterations to the existing Hipped roof and construction of a gable wall with window and Velux rooflights to the front and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 Lamb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Whitechurch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side of existing two storey, end of terrace dwelling to tbe used as a granny flat with a tiled roof to match existing;  canopy over side entrance;  internal alterations;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29:00Z</dcterms:created>
  <dc:creator>Computer Department</dc:creator>
  <dc:description/>
  <cp:keywords/>
  <dc:language>en-US</dc:language>
  <cp:lastModifiedBy>bconnolly</cp:lastModifiedBy>
  <dcterms:modified xsi:type="dcterms:W3CDTF">2012-07-04T11:29:00Z</dcterms:modified>
  <cp:revision>2</cp:revision>
  <dc:subject/>
  <dc:title>«Apn_Id»</dc:title>
</cp:coreProperties>
</file>