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2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Keane</w:t>
            </w:r>
          </w:p>
          <w:p>
            <w:pPr>
              <w:pStyle w:val="Normal"/>
              <w:rPr>
                <w:rFonts w:ascii="Arial Narrow" w:hAnsi="Arial Narrow" w:cs="Arial Narrow"/>
                <w:sz w:val="22"/>
              </w:rPr>
            </w:pPr>
            <w:r>
              <w:rPr>
                <w:rFonts w:cs="Arial Narrow" w:ascii="Arial Narrow" w:hAnsi="Arial Narrow"/>
                <w:sz w:val="22"/>
                <w:lang w:val="en-US"/>
              </w:rPr>
              <w:t>The Chase, Cruagh Lan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Chase, Cruagh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house, entrance, septic tank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vondale Ltd.</w:t>
            </w:r>
          </w:p>
          <w:p>
            <w:pPr>
              <w:pStyle w:val="Normal"/>
              <w:rPr>
                <w:rFonts w:ascii="Arial Narrow" w:hAnsi="Arial Narrow" w:cs="Arial Narrow"/>
                <w:sz w:val="22"/>
              </w:rPr>
            </w:pPr>
            <w:r>
              <w:rPr>
                <w:rFonts w:cs="Arial Narrow" w:ascii="Arial Narrow" w:hAnsi="Arial Narrow"/>
                <w:sz w:val="22"/>
                <w:lang w:val="en-US"/>
              </w:rPr>
              <w:t>Durkan House, York Road,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rigmore Court,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 detached residential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lan Boggins</w:t>
            </w:r>
          </w:p>
          <w:p>
            <w:pPr>
              <w:pStyle w:val="Normal"/>
              <w:rPr>
                <w:rFonts w:ascii="Arial Narrow" w:hAnsi="Arial Narrow" w:cs="Arial Narrow"/>
                <w:sz w:val="22"/>
              </w:rPr>
            </w:pPr>
            <w:r>
              <w:rPr>
                <w:rFonts w:cs="Arial Narrow" w:ascii="Arial Narrow" w:hAnsi="Arial Narrow"/>
                <w:sz w:val="22"/>
                <w:lang w:val="en-US"/>
              </w:rPr>
              <w:t>21, Westbourne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Bungalow,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bungalow and construct a 2 storey building consisting of 2 no retail units, namely a newsagent and a beauty salon at ground floor level and offices at first floor level with bin storage space to the rear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nda Russell</w:t>
            </w:r>
          </w:p>
          <w:p>
            <w:pPr>
              <w:pStyle w:val="Normal"/>
              <w:rPr>
                <w:rFonts w:ascii="Arial Narrow" w:hAnsi="Arial Narrow" w:cs="Arial Narrow"/>
                <w:sz w:val="22"/>
              </w:rPr>
            </w:pPr>
            <w:r>
              <w:rPr>
                <w:rFonts w:cs="Arial Narrow" w:ascii="Arial Narrow" w:hAnsi="Arial Narrow"/>
                <w:sz w:val="22"/>
                <w:lang w:val="en-US"/>
              </w:rPr>
              <w:t>Rikoli, Kingswood Village, Old Naas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ikoli, Kingswood Village, Old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tched dormer bungalow on family land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oard of Management</w:t>
            </w:r>
          </w:p>
          <w:p>
            <w:pPr>
              <w:pStyle w:val="Normal"/>
              <w:rPr>
                <w:rFonts w:ascii="Arial Narrow" w:hAnsi="Arial Narrow" w:cs="Arial Narrow"/>
                <w:sz w:val="22"/>
              </w:rPr>
            </w:pPr>
            <w:r>
              <w:rPr>
                <w:rFonts w:cs="Arial Narrow" w:ascii="Arial Narrow" w:hAnsi="Arial Narrow"/>
                <w:sz w:val="22"/>
                <w:lang w:val="en-US"/>
              </w:rPr>
              <w:t>Saint Lorcan's Boys National School.,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aint Lorcan's Boys National School.,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2.2m high metal security railings fixed to existing flat roof of Assembly Hall to west of school complex and new bin store near Manor Park to south of schoo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rairie Homes Ltd</w:t>
            </w:r>
          </w:p>
          <w:p>
            <w:pPr>
              <w:pStyle w:val="Normal"/>
              <w:rPr>
                <w:rFonts w:ascii="Arial Narrow" w:hAnsi="Arial Narrow" w:cs="Arial Narrow"/>
                <w:sz w:val="22"/>
              </w:rPr>
            </w:pPr>
            <w:r>
              <w:rPr>
                <w:rFonts w:cs="Arial Narrow" w:ascii="Arial Narrow" w:hAnsi="Arial Narrow"/>
                <w:sz w:val="22"/>
                <w:lang w:val="en-US"/>
              </w:rPr>
              <w:t>Willow Mere, Ladychapel Road, Newtown, Maynooth, Co.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ar of 5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three storey apartment block consisting of 6 no. 2 bedroom apartments and 4 no. 1 bedroon apartments already approved under Reg. Ref SD04A/0117 to the rear backlands of 5 main st. Lucan. The amendments comprise modifications to the elevations and the enlargement of apartments to the first and second floors (8 no. in tota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plewood Developments ltd</w:t>
            </w:r>
          </w:p>
          <w:p>
            <w:pPr>
              <w:pStyle w:val="Normal"/>
              <w:rPr>
                <w:rFonts w:ascii="Arial Narrow" w:hAnsi="Arial Narrow" w:cs="Arial Narrow"/>
                <w:sz w:val="22"/>
              </w:rPr>
            </w:pPr>
            <w:r>
              <w:rPr>
                <w:rFonts w:cs="Arial Narrow" w:ascii="Arial Narrow" w:hAnsi="Arial Narrow"/>
                <w:sz w:val="22"/>
                <w:lang w:val="en-US"/>
              </w:rPr>
              <w:t>Moritz House, Old 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cholars Public House, Old Court Centr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alterations of ground and first floor to the rear of existing licensed premises, the Scholars Public House. Proposed works include (a) ground floor extension of area 8.1m2 to provide for additional kitchen area and reconfiguration of toilet facilities (b) 400mm x 400mm supporting column for proposed first floor extension and (c) first floor extension of area 36.9m2 to provide for additional kitchen area, and all associated site development works. Elevational treatment is in keeping with the existing premi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dmond &amp; Marie Free</w:t>
            </w:r>
          </w:p>
          <w:p>
            <w:pPr>
              <w:pStyle w:val="Normal"/>
              <w:rPr>
                <w:rFonts w:ascii="Arial Narrow" w:hAnsi="Arial Narrow" w:cs="Arial Narrow"/>
                <w:sz w:val="22"/>
              </w:rPr>
            </w:pPr>
            <w:r>
              <w:rPr>
                <w:rFonts w:cs="Arial Narrow" w:ascii="Arial Narrow" w:hAnsi="Arial Narrow"/>
                <w:sz w:val="22"/>
                <w:lang w:val="en-US"/>
              </w:rPr>
              <w:t>'Van Neis', Scholar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02, Phase 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site boundries, building footprint, floor plans and elevations for an industrial development, comprising the construction of 2 no. warehouse units in 1 no. block (previously 1 no. unit) overall height 15m (previously 15m) totalling 8054 m2 of floor area (Previously 6921 m2).The development will consist of Unit A, 3377m2 of warehouse, 15m high (previously 15m high) 483 m2 of ancillary office on 3 floors and 110 m2 of staff facilities on three floors incorporated into the office, 11.15m high (previously 11.15m high) plus adjoined Unit B, 2778m2 of warehouse 15m high (previously 15m high) 811 m2 of ancillary office on three floors/2 blocks and 319m2 of staff facilities on three floors/2 blocks incorporated into the offices 11.15m high (previously 11.15 m high). The second floor of one ancillary office area to incorporate  176m2 of storage/display area. (The previous applications unit incorporated 5793 m2 of warehouse plus 1128 m2 of offices on three floors). The above works also include application for service utilities, boundry fences, entrances, landscaping, planting, paving and associated site development works at previously approved site 502 (Reg Ref SD03A/0066 - PL06S.20428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Ray Kearns</w:t>
            </w:r>
          </w:p>
          <w:p>
            <w:pPr>
              <w:pStyle w:val="Normal"/>
              <w:rPr>
                <w:rFonts w:ascii="Arial Narrow" w:hAnsi="Arial Narrow" w:cs="Arial Narrow"/>
                <w:sz w:val="22"/>
              </w:rPr>
            </w:pPr>
            <w:r>
              <w:rPr>
                <w:rFonts w:cs="Arial Narrow" w:ascii="Arial Narrow" w:hAnsi="Arial Narrow"/>
                <w:sz w:val="22"/>
                <w:lang w:val="en-US"/>
              </w:rPr>
              <w:t>2, Inis Fail, Old B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Inis Fail,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3 bedroom detatched dwelling house, with extended kitchen to rear, entrance porch to front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MC Commercials Ltd</w:t>
            </w:r>
          </w:p>
          <w:p>
            <w:pPr>
              <w:pStyle w:val="Normal"/>
              <w:rPr>
                <w:rFonts w:ascii="Arial Narrow" w:hAnsi="Arial Narrow" w:cs="Arial Narrow"/>
                <w:sz w:val="22"/>
              </w:rPr>
            </w:pPr>
            <w:r>
              <w:rPr>
                <w:rFonts w:cs="Arial Narrow" w:ascii="Arial Narrow" w:hAnsi="Arial Narrow"/>
                <w:sz w:val="22"/>
                <w:lang w:val="en-US"/>
              </w:rPr>
              <w:t>Mitsubishi House, John F. Kennedy Drive,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ore Development Park, John F. Kennedy Driv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part of the existing warehouse, replacement of the same with an extension to existing warehouse  including two storey office unit attatched to warehouse extension, provision of car parking, minor internal alterations and elevational alterations to existing adjoining wareho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Aughney</w:t>
            </w:r>
          </w:p>
          <w:p>
            <w:pPr>
              <w:pStyle w:val="Normal"/>
              <w:rPr>
                <w:rFonts w:ascii="Arial Narrow" w:hAnsi="Arial Narrow" w:cs="Arial Narrow"/>
                <w:sz w:val="22"/>
              </w:rPr>
            </w:pPr>
            <w:r>
              <w:rPr>
                <w:rFonts w:cs="Arial Narrow" w:ascii="Arial Narrow" w:hAnsi="Arial Narrow"/>
                <w:sz w:val="22"/>
                <w:lang w:val="en-US"/>
              </w:rPr>
              <w:t>83, Oak Rise, Green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3, Oak Rise, Gree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tched two storey type dwelling house in side garden of existing dwelling house with seperate entrance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ldine Keohane</w:t>
            </w:r>
          </w:p>
          <w:p>
            <w:pPr>
              <w:pStyle w:val="Normal"/>
              <w:rPr>
                <w:rFonts w:ascii="Arial Narrow" w:hAnsi="Arial Narrow" w:cs="Arial Narrow"/>
                <w:sz w:val="22"/>
              </w:rPr>
            </w:pPr>
            <w:r>
              <w:rPr>
                <w:rFonts w:cs="Arial Narrow" w:ascii="Arial Narrow" w:hAnsi="Arial Narrow"/>
                <w:sz w:val="22"/>
                <w:lang w:val="en-US"/>
              </w:rPr>
              <w:t>47, Palmerstown Avenue, Palmerstown,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Palmerstown Avenue, Palmerstown,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 end of terrace house (96.3sqm) new rear entrances off existing rear laneway to two semi-detatched single storey garages (each 18sqm) new front driveways and entrance gates, new front and rear boundary walls to match existing, all at the front, rear and the side. The development includes the demolition of the existing single storey extension at side and part of the exisiting front and rear boundary walls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arl Smith Retail Ltd</w:t>
            </w:r>
          </w:p>
          <w:p>
            <w:pPr>
              <w:pStyle w:val="Normal"/>
              <w:rPr>
                <w:rFonts w:ascii="Arial Narrow" w:hAnsi="Arial Narrow" w:cs="Arial Narrow"/>
                <w:sz w:val="22"/>
              </w:rPr>
            </w:pPr>
            <w:r>
              <w:rPr>
                <w:rFonts w:cs="Arial Narrow" w:ascii="Arial Narrow" w:hAnsi="Arial Narrow"/>
                <w:sz w:val="22"/>
                <w:lang w:val="en-US"/>
              </w:rPr>
              <w:t>Londis Topshop, Unit 5 Montpelier Court, Kiltal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ondis, Unit 5, Montpelier Court, On The Corner Of Kitalawn Way &amp; Montpelier Wal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use of part of the shop for sale of intoxicating liquor for consumption off the premises (Off-Lic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race Haven Ltd  T/A Vogue Agencies</w:t>
            </w:r>
          </w:p>
          <w:p>
            <w:pPr>
              <w:pStyle w:val="Normal"/>
              <w:rPr>
                <w:rFonts w:ascii="Arial Narrow" w:hAnsi="Arial Narrow" w:cs="Arial Narrow"/>
                <w:sz w:val="22"/>
              </w:rPr>
            </w:pPr>
            <w:r>
              <w:rPr>
                <w:rFonts w:cs="Arial Narrow" w:ascii="Arial Narrow" w:hAnsi="Arial Narrow"/>
                <w:sz w:val="22"/>
                <w:lang w:val="en-US"/>
              </w:rPr>
              <w:t>Unit 11 Fashion City, M50 Business Park, Ballymount Road Upper, Ballymoun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ashion City, M50 Business Park, Ballymount Road Upper,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ivision of existing warehouse into two units and the addition of an entrance door and associated signage to the front. Previous permission was granted under application No S01A/017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ldonnell Properties Limited</w:t>
            </w:r>
          </w:p>
          <w:p>
            <w:pPr>
              <w:pStyle w:val="Normal"/>
              <w:rPr>
                <w:rFonts w:ascii="Arial Narrow" w:hAnsi="Arial Narrow" w:cs="Arial Narrow"/>
                <w:sz w:val="22"/>
              </w:rPr>
            </w:pPr>
            <w:r>
              <w:rPr>
                <w:rFonts w:cs="Arial Narrow" w:ascii="Arial Narrow" w:hAnsi="Arial Narrow"/>
                <w:sz w:val="22"/>
                <w:lang w:val="en-US"/>
              </w:rPr>
              <w:t>Unit 2, Greenogu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reenogue,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site boundaries, building footprint, floor plans and elevations for a development comprising the construction of 11 No. industrial units in 1 No. block, totalling 5,949 m2, 10.7 m high, (previously 4,945 m2 &amp; 11.55 m high) categorised as follows: 822 m2 and 547 m2 of light industrial area on ground and first floor respectively, 3211 m2 of ground floor warehousing area, 118 m2 and 132 m2 of warehousing area on first floor and second floor respectively, 622 m2 and 441 m2 of integrated ancillary office area on ground and first floor respectively and 56 m2 of staff facilities.  (The previous applications unit incorporated 6 No. units in 1 No. block, comprising 4349 m2 of warehousing with 298 m2 of office on both ground and first floor).  The above works will also include application for service utilities, boundary fences, entrance, landscaping, planting, paving and associated site development works at previously approved site K (Reg. Ref. S99A/0339- PL06S.117589) Phase 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ufthansa Technik Airmotive Ireland Ltd</w:t>
            </w:r>
          </w:p>
          <w:p>
            <w:pPr>
              <w:pStyle w:val="Normal"/>
              <w:rPr>
                <w:rFonts w:ascii="Arial Narrow" w:hAnsi="Arial Narrow" w:cs="Arial Narrow"/>
                <w:sz w:val="22"/>
              </w:rPr>
            </w:pPr>
            <w:r>
              <w:rPr>
                <w:rFonts w:cs="Arial Narrow" w:ascii="Arial Narrow" w:hAnsi="Arial Narrow"/>
                <w:sz w:val="22"/>
                <w:lang w:val="en-US"/>
              </w:rPr>
              <w:t>Lufthansa Technik Airmotive Ireland, Naas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ufthansa Technik Airmotive Ireland ltd, 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storage facility as an extension to their existing building to store parts, tools and other items that are already stored and used on site. The proposed building will be adjoining the existing building . It will be located on the northern side of the main production building and the western side of the existing warehouse/store building therefore 'squaring off' the north elevation. It will consist of a two bay portal frame structure, constructed and finished to a specification and apperance similar to that of the adjcent buildings, and will include an external boiler house and caged battery charge area for fork lift trucks. The overall area of the new building and support spaces will be 1752.00 sq.m. The proposed site is covered with an IPC licence from the EPA, refrence no. 27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2 Communications Ireland Ltd</w:t>
            </w:r>
          </w:p>
          <w:p>
            <w:pPr>
              <w:pStyle w:val="Normal"/>
              <w:rPr>
                <w:rFonts w:ascii="Arial Narrow" w:hAnsi="Arial Narrow" w:cs="Arial Narrow"/>
                <w:sz w:val="22"/>
              </w:rPr>
            </w:pPr>
            <w:r>
              <w:rPr>
                <w:rFonts w:cs="Arial Narrow" w:ascii="Arial Narrow" w:hAnsi="Arial Narrow"/>
                <w:sz w:val="22"/>
                <w:lang w:val="en-US"/>
              </w:rPr>
              <w:t>O2 House, 76,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16,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will consist of a relocated / replacement Cellular Base Station comprising a 30-metre high concrete 'bird cage' antennas support structure carrying 9 No. GSM antennas, 10 No. 0.6m diameter link dishes, 9 No. 0.3m diameter link dishes plus, a possible further 3 UMTS antennas and a possible 15 further link dishes ( 3 No. 1.2m diameter, 6 No. 0.6m diameer and 6 No. 0.3m diameter link dishes) with associated containerised equipment containers and security fencing to form part of the digital mobile communications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9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Brosnan</w:t>
            </w:r>
          </w:p>
          <w:p>
            <w:pPr>
              <w:pStyle w:val="Normal"/>
              <w:rPr>
                <w:rFonts w:ascii="Arial Narrow" w:hAnsi="Arial Narrow" w:cs="Arial Narrow"/>
                <w:sz w:val="22"/>
              </w:rPr>
            </w:pPr>
            <w:r>
              <w:rPr>
                <w:rFonts w:cs="Arial Narrow" w:ascii="Arial Narrow" w:hAnsi="Arial Narrow"/>
                <w:sz w:val="22"/>
                <w:lang w:val="en-US"/>
              </w:rPr>
              <w:t>12, Orlagh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Orlagh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rear of existing house, attic conversion and new entrance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idan &amp; Barbara Dunne</w:t>
            </w:r>
          </w:p>
          <w:p>
            <w:pPr>
              <w:pStyle w:val="Normal"/>
              <w:rPr>
                <w:rFonts w:ascii="Arial Narrow" w:hAnsi="Arial Narrow" w:cs="Arial Narrow"/>
                <w:sz w:val="22"/>
              </w:rPr>
            </w:pPr>
            <w:r>
              <w:rPr>
                <w:rFonts w:cs="Arial Narrow" w:ascii="Arial Narrow" w:hAnsi="Arial Narrow"/>
                <w:sz w:val="22"/>
                <w:lang w:val="en-US"/>
              </w:rPr>
              <w:t>20, Limekiln Driv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Limekiln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rear, conversion of roof space incorporating two new dormer windows to front and continuous dormer to rear, conversion of garage, part single storey to side at rear of garage and new porch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d &amp; Ian O'Neill</w:t>
            </w:r>
          </w:p>
          <w:p>
            <w:pPr>
              <w:pStyle w:val="Normal"/>
              <w:rPr>
                <w:rFonts w:ascii="Arial Narrow" w:hAnsi="Arial Narrow" w:cs="Arial Narrow"/>
                <w:sz w:val="22"/>
              </w:rPr>
            </w:pPr>
            <w:r>
              <w:rPr>
                <w:rFonts w:cs="Arial Narrow" w:ascii="Arial Narrow" w:hAnsi="Arial Narrow"/>
                <w:sz w:val="22"/>
                <w:lang w:val="en-US"/>
              </w:rPr>
              <w:t>19, Idrone Clos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Idrone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garage and porch, and construction of single story extension to front side and rear, consisting of porch,storage, utility room, extended kitchen and sun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Callan</w:t>
            </w:r>
          </w:p>
          <w:p>
            <w:pPr>
              <w:pStyle w:val="Normal"/>
              <w:rPr>
                <w:rFonts w:ascii="Arial Narrow" w:hAnsi="Arial Narrow" w:cs="Arial Narrow"/>
                <w:sz w:val="22"/>
              </w:rPr>
            </w:pPr>
            <w:r>
              <w:rPr>
                <w:rFonts w:cs="Arial Narrow" w:ascii="Arial Narrow" w:hAnsi="Arial Narrow"/>
                <w:sz w:val="22"/>
                <w:lang w:val="en-US"/>
              </w:rPr>
              <w:t>28, Woodstown Close, Ballycull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Woodstown Close,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s to existing dwelling comprising of a two storey extension to the side and a single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Fortune</w:t>
            </w:r>
          </w:p>
          <w:p>
            <w:pPr>
              <w:pStyle w:val="Normal"/>
              <w:rPr>
                <w:rFonts w:ascii="Arial Narrow" w:hAnsi="Arial Narrow" w:cs="Arial Narrow"/>
                <w:sz w:val="22"/>
              </w:rPr>
            </w:pPr>
            <w:r>
              <w:rPr>
                <w:rFonts w:cs="Arial Narrow" w:ascii="Arial Narrow" w:hAnsi="Arial Narrow"/>
                <w:sz w:val="22"/>
                <w:lang w:val="en-US"/>
              </w:rPr>
              <w:t>20, Whitehall Park, Terenur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Whitehall Park,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e existing wall relocate pillar, extend existing driveway and finish with pebble sto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Michael Doran</w:t>
            </w:r>
          </w:p>
          <w:p>
            <w:pPr>
              <w:pStyle w:val="Normal"/>
              <w:rPr>
                <w:rFonts w:ascii="Arial Narrow" w:hAnsi="Arial Narrow" w:cs="Arial Narrow"/>
                <w:sz w:val="22"/>
              </w:rPr>
            </w:pPr>
            <w:r>
              <w:rPr>
                <w:rFonts w:cs="Arial Narrow" w:ascii="Arial Narrow" w:hAnsi="Arial Narrow"/>
                <w:sz w:val="22"/>
                <w:lang w:val="en-US"/>
              </w:rPr>
              <w:t>23, Limekiln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Limekiln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garage at side and construct dormer extension at side with new dormer window to fro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n Milofsky</w:t>
            </w:r>
          </w:p>
          <w:p>
            <w:pPr>
              <w:pStyle w:val="Normal"/>
              <w:rPr>
                <w:rFonts w:ascii="Arial Narrow" w:hAnsi="Arial Narrow" w:cs="Arial Narrow"/>
                <w:sz w:val="22"/>
              </w:rPr>
            </w:pPr>
            <w:r>
              <w:rPr>
                <w:rFonts w:cs="Arial Narrow" w:ascii="Arial Narrow" w:hAnsi="Arial Narrow"/>
                <w:sz w:val="22"/>
                <w:lang w:val="en-US"/>
              </w:rPr>
              <w:t>8, Woodside, Dodder Park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Woodside,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to construct 2-storey side extension &amp; attic room, single storey rear and front extensions , front porch and widen existing si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amp; Deirdre Kiernan</w:t>
            </w:r>
          </w:p>
          <w:p>
            <w:pPr>
              <w:pStyle w:val="Normal"/>
              <w:rPr>
                <w:rFonts w:ascii="Arial Narrow" w:hAnsi="Arial Narrow" w:cs="Arial Narrow"/>
                <w:sz w:val="22"/>
              </w:rPr>
            </w:pPr>
            <w:r>
              <w:rPr>
                <w:rFonts w:cs="Arial Narrow" w:ascii="Arial Narrow" w:hAnsi="Arial Narrow"/>
                <w:sz w:val="22"/>
                <w:lang w:val="en-US"/>
              </w:rPr>
              <w:t>15, Ballyroan Park,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Ballyroan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flat roof on existing kitchen extension and demolition of existing toilet and boiler room.  A new single storey extension to rear and side of existing house with new hipped roof over new extension and existing kitchen extension with velux window to the side.  The new extension consists of a kitchen extension, utility room and w.c.</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Gerry Kelly</w:t>
            </w:r>
          </w:p>
          <w:p>
            <w:pPr>
              <w:pStyle w:val="Normal"/>
              <w:rPr>
                <w:rFonts w:ascii="Arial Narrow" w:hAnsi="Arial Narrow" w:cs="Arial Narrow"/>
                <w:sz w:val="22"/>
              </w:rPr>
            </w:pPr>
            <w:r>
              <w:rPr>
                <w:rFonts w:cs="Arial Narrow" w:ascii="Arial Narrow" w:hAnsi="Arial Narrow"/>
                <w:sz w:val="22"/>
                <w:lang w:val="en-US"/>
              </w:rPr>
              <w:t>11, Old Bawn Driv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Old Bawn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a single storey utility room and wc at the rear and a tiled hipped roof to the side with canopy over the existing front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8</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adine Vaughan,</w:t>
            </w:r>
          </w:p>
          <w:p>
            <w:pPr>
              <w:pStyle w:val="Normal"/>
              <w:rPr>
                <w:rFonts w:ascii="Arial Narrow" w:hAnsi="Arial Narrow" w:cs="Arial Narrow"/>
                <w:sz w:val="22"/>
              </w:rPr>
            </w:pPr>
            <w:r>
              <w:rPr>
                <w:rFonts w:cs="Arial Narrow" w:ascii="Arial Narrow" w:hAnsi="Arial Narrow"/>
                <w:sz w:val="22"/>
                <w:lang w:val="en-US"/>
              </w:rPr>
              <w:t>4, Knocklyon Height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Knocklyon Height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bedroom, two storey dormer detached dwelling to rear of existing dwelling: 2 dormer windows one to front &amp; one to rear;  access from existing vehicular site entrance off Knocklyon Heights;  all finishes to match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9</w:t>
            </w:r>
          </w:p>
        </w:tc>
        <w:tc>
          <w:tcPr>
            <w:tcW w:w="2126" w:type="dxa"/>
            <w:tcBorders/>
          </w:tcPr>
          <w:p>
            <w:pPr>
              <w:pStyle w:val="Normal"/>
              <w:tabs>
                <w:tab w:val="clear" w:pos="720"/>
                <w:tab w:val="left" w:pos="1985" w:leader="none"/>
                <w:tab w:val="left" w:pos="4536" w:leader="none"/>
              </w:tabs>
              <w:rPr>
                <w:b/>
                <w:b/>
                <w:sz w:val="22"/>
              </w:rPr>
            </w:pPr>
            <w:r>
              <w:rPr>
                <w:b/>
                <w:sz w:val="22"/>
                <w:lang w:val="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 Lyons Trustee Eileen Smith Trust</w:t>
            </w:r>
          </w:p>
          <w:p>
            <w:pPr>
              <w:pStyle w:val="Normal"/>
              <w:rPr>
                <w:rFonts w:ascii="Arial Narrow" w:hAnsi="Arial Narrow" w:cs="Arial Narrow"/>
                <w:sz w:val="22"/>
              </w:rPr>
            </w:pPr>
            <w:r>
              <w:rPr>
                <w:rFonts w:cs="Arial Narrow" w:ascii="Arial Narrow" w:hAnsi="Arial Narrow"/>
                <w:sz w:val="22"/>
                <w:lang w:val="en-US"/>
              </w:rPr>
              <w:t>Ashwood House, Love Lane East, Lover Moun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t behind 62-78, St Peter's Road, Being Behind 2-10 St James '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ur dormer bungalows and two retirement bungalows with extensive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1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B. Cross,</w:t>
            </w:r>
          </w:p>
          <w:p>
            <w:pPr>
              <w:pStyle w:val="Normal"/>
              <w:rPr>
                <w:rFonts w:ascii="Arial Narrow" w:hAnsi="Arial Narrow" w:cs="Arial Narrow"/>
                <w:sz w:val="22"/>
              </w:rPr>
            </w:pPr>
            <w:r>
              <w:rPr>
                <w:rFonts w:cs="Arial Narrow" w:ascii="Arial Narrow" w:hAnsi="Arial Narrow"/>
                <w:sz w:val="22"/>
                <w:lang w:val="en-US"/>
              </w:rPr>
              <w:t>Friarsto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four bed detached bungalow with new Puraflo effluent treatment system and all associated site works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vondale Ltd.</w:t>
            </w:r>
          </w:p>
          <w:p>
            <w:pPr>
              <w:pStyle w:val="Normal"/>
              <w:rPr>
                <w:rFonts w:ascii="Arial Narrow" w:hAnsi="Arial Narrow" w:cs="Arial Narrow"/>
                <w:sz w:val="22"/>
              </w:rPr>
            </w:pPr>
            <w:r>
              <w:rPr>
                <w:rFonts w:cs="Arial Narrow" w:ascii="Arial Narrow" w:hAnsi="Arial Narrow"/>
                <w:sz w:val="22"/>
                <w:lang w:val="en-US"/>
              </w:rPr>
              <w:t>Durkan House, York Road,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rigmore Meadows,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 detached residential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vondale Ltd.</w:t>
            </w:r>
          </w:p>
          <w:p>
            <w:pPr>
              <w:pStyle w:val="Normal"/>
              <w:rPr>
                <w:rFonts w:ascii="Arial Narrow" w:hAnsi="Arial Narrow" w:cs="Arial Narrow"/>
                <w:sz w:val="22"/>
              </w:rPr>
            </w:pPr>
            <w:r>
              <w:rPr>
                <w:rFonts w:cs="Arial Narrow" w:ascii="Arial Narrow" w:hAnsi="Arial Narrow"/>
                <w:sz w:val="22"/>
                <w:lang w:val="en-US"/>
              </w:rPr>
              <w:t>Durkan House, York Road,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rigmore Close,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 detached residential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3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 Byrne &amp; T. Gallagher</w:t>
            </w:r>
          </w:p>
          <w:p>
            <w:pPr>
              <w:pStyle w:val="Normal"/>
              <w:rPr>
                <w:rFonts w:ascii="Arial Narrow" w:hAnsi="Arial Narrow" w:cs="Arial Narrow"/>
                <w:sz w:val="22"/>
              </w:rPr>
            </w:pPr>
            <w:r>
              <w:rPr>
                <w:rFonts w:cs="Arial Narrow" w:ascii="Arial Narrow" w:hAnsi="Arial Narrow"/>
                <w:sz w:val="22"/>
                <w:lang w:val="en-US"/>
              </w:rPr>
              <w:t>55,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5,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bungalow to rear of family ho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H. Crowley</w:t>
            </w:r>
          </w:p>
          <w:p>
            <w:pPr>
              <w:pStyle w:val="Normal"/>
              <w:rPr>
                <w:rFonts w:ascii="Arial Narrow" w:hAnsi="Arial Narrow" w:cs="Arial Narrow"/>
                <w:sz w:val="22"/>
              </w:rPr>
            </w:pPr>
            <w:r>
              <w:rPr>
                <w:rFonts w:cs="Arial Narrow" w:ascii="Arial Narrow" w:hAnsi="Arial Narrow"/>
                <w:sz w:val="22"/>
                <w:lang w:val="en-US"/>
              </w:rPr>
              <w:t>Adamsto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agricultural building (864sqm approx.) and all associated site works on a site approx. of 2.6 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Enda Linnane</w:t>
            </w:r>
          </w:p>
          <w:p>
            <w:pPr>
              <w:pStyle w:val="Normal"/>
              <w:rPr>
                <w:rFonts w:ascii="Arial Narrow" w:hAnsi="Arial Narrow" w:cs="Arial Narrow"/>
                <w:sz w:val="22"/>
              </w:rPr>
            </w:pPr>
            <w:r>
              <w:rPr>
                <w:rFonts w:cs="Arial Narrow" w:ascii="Arial Narrow" w:hAnsi="Arial Narrow"/>
                <w:sz w:val="22"/>
                <w:lang w:val="en-US"/>
              </w:rPr>
              <w:t>55A, Sarsfield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5,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18m2 garden shed and 2100mm high garden wall to the east of 95 Sarsfield Park, the construction of new 900mm high and 2100mm high boundry walls creating 95a Sarsfield Park, the construction of four no. 1250mm high pillars to the 900mm high boundary garden wall of 95a Sarsfield Park, the construction of a two storey 103.1m2 three bedroom detatched dwelling with loft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lifford &amp; Lorraine Bidder</w:t>
            </w:r>
          </w:p>
          <w:p>
            <w:pPr>
              <w:pStyle w:val="Normal"/>
              <w:rPr>
                <w:rFonts w:ascii="Arial Narrow" w:hAnsi="Arial Narrow" w:cs="Arial Narrow"/>
                <w:sz w:val="22"/>
              </w:rPr>
            </w:pPr>
            <w:r>
              <w:rPr>
                <w:rFonts w:cs="Arial Narrow" w:ascii="Arial Narrow" w:hAnsi="Arial Narrow"/>
                <w:sz w:val="22"/>
                <w:lang w:val="en-US"/>
              </w:rPr>
              <w:t>2, Melrose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Melros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To erect a three bedroom, two storey, dwelling attached to the side of existing dwelling. (2) To construct new entrance driveways for existing and proposed dwellings.(3) All anchillary site works. All work to be carried out in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oimhe Fitzpatrick</w:t>
            </w:r>
          </w:p>
          <w:p>
            <w:pPr>
              <w:pStyle w:val="Normal"/>
              <w:rPr>
                <w:rFonts w:ascii="Arial Narrow" w:hAnsi="Arial Narrow" w:cs="Arial Narrow"/>
                <w:sz w:val="22"/>
              </w:rPr>
            </w:pPr>
            <w:r>
              <w:rPr>
                <w:rFonts w:cs="Arial Narrow" w:ascii="Arial Narrow" w:hAnsi="Arial Narrow"/>
                <w:sz w:val="22"/>
                <w:lang w:val="en-US"/>
              </w:rPr>
              <w:t>31, Fforster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Fforst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double storey extension to the side of existing dwelling and associated site works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son 3G Irelan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reen Isle Hotel,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n 15.5m high steel advertisement signage structure carrying 3 no. antenna,1 no. radio link dish, associated equipment and cabinets at ground level for a new 3G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an Kirwan</w:t>
            </w:r>
          </w:p>
          <w:p>
            <w:pPr>
              <w:pStyle w:val="Normal"/>
              <w:rPr>
                <w:rFonts w:ascii="Arial Narrow" w:hAnsi="Arial Narrow" w:cs="Arial Narrow"/>
                <w:sz w:val="22"/>
              </w:rPr>
            </w:pPr>
            <w:r>
              <w:rPr>
                <w:rFonts w:cs="Arial Narrow" w:ascii="Arial Narrow" w:hAnsi="Arial Narrow"/>
                <w:sz w:val="22"/>
                <w:lang w:val="en-US"/>
              </w:rPr>
              <w:t>20, Grange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0, Whitecliff,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4 bedroom detatched domestic house.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 Post</w:t>
            </w:r>
          </w:p>
          <w:p>
            <w:pPr>
              <w:pStyle w:val="Normal"/>
              <w:rPr>
                <w:rFonts w:ascii="Arial Narrow" w:hAnsi="Arial Narrow" w:cs="Arial Narrow"/>
                <w:sz w:val="22"/>
              </w:rPr>
            </w:pPr>
            <w:r>
              <w:rPr>
                <w:rFonts w:cs="Arial Narrow" w:ascii="Arial Narrow" w:hAnsi="Arial Narrow"/>
                <w:sz w:val="22"/>
                <w:lang w:val="en-US"/>
              </w:rPr>
              <w:t>GPO,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3, Broomhill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sorting facility with ancillary office use to full office use, for a period of 36 month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lympic Oil Co. Ltd</w:t>
            </w:r>
          </w:p>
          <w:p>
            <w:pPr>
              <w:pStyle w:val="Normal"/>
              <w:rPr>
                <w:rFonts w:ascii="Arial Narrow" w:hAnsi="Arial Narrow" w:cs="Arial Narrow"/>
                <w:sz w:val="22"/>
              </w:rPr>
            </w:pPr>
            <w:r>
              <w:rPr>
                <w:rFonts w:cs="Arial Narrow" w:ascii="Arial Narrow" w:hAnsi="Arial Narrow"/>
                <w:sz w:val="22"/>
                <w:lang w:val="en-US"/>
              </w:rPr>
              <w:t>Heatherset, Oldcourt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lock 403A, Greenogue Industrial Estate, Greenogu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petrol sevice station and oil distribution depot. Development to consist of the construction of a new retail shop building with office accommodation overhead, new single storey technical building, new access onto existing public roadway, new forecourt and illuminated forecourt canopy, new underground tank farm, new housed brush wash facility, new low loading unit, new service bay, new trash compound, new illuminated signage, new drainage system and associate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Bord of Management</w:t>
            </w:r>
          </w:p>
          <w:p>
            <w:pPr>
              <w:pStyle w:val="Normal"/>
              <w:rPr>
                <w:rFonts w:ascii="Arial Narrow" w:hAnsi="Arial Narrow" w:cs="Arial Narrow"/>
                <w:sz w:val="22"/>
              </w:rPr>
            </w:pPr>
            <w:r>
              <w:rPr>
                <w:rFonts w:cs="Arial Narrow" w:ascii="Arial Narrow" w:hAnsi="Arial Narrow"/>
                <w:sz w:val="22"/>
                <w:lang w:val="en-US"/>
              </w:rPr>
              <w:t>Saint Colmcille's Community School, Scholarstown Roa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aint Colmcille's Community School, Scholar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42sq.m single storey classroom extension block to the front of the existing 4026sq.m school to accommodate Transition year students. The proposed extension comprises two general classrooms (43.75sq.m each), a technical drawing room (59.5 sq.m), two group rooms (21.7 sq.m each) a religion/meditation room (53.9 sq.m)  a pastoral office (9.9 sq.m) an adminastrative office (6.1sq.m) and will incorporate minor landscaping and drainage line re-lo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Burke &amp; John Staunton</w:t>
            </w:r>
          </w:p>
          <w:p>
            <w:pPr>
              <w:pStyle w:val="Normal"/>
              <w:rPr>
                <w:rFonts w:ascii="Arial Narrow" w:hAnsi="Arial Narrow" w:cs="Arial Narrow"/>
                <w:sz w:val="22"/>
              </w:rPr>
            </w:pPr>
            <w:r>
              <w:rPr>
                <w:rFonts w:cs="Arial Narrow" w:ascii="Arial Narrow" w:hAnsi="Arial Narrow"/>
                <w:sz w:val="22"/>
                <w:lang w:val="en-US"/>
              </w:rPr>
              <w:t>Briarmill Business Park, Ballybrit, Gal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olton Hall, Ballyboden Road, and No 163, Ballyboden Road, Rathfarnham,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Demolition of existing single storey cottage type dwelling at no. 163 Ballyboden Road. (2) Development of 36 no. residential units comprising 1no. 2 storey four bedroom detached gatehouse, 6no. 3 storey over basement 5/6 bedroom detached house, 18 no. 3 storey 3/4 bedroom terraced townhouses, 1no. 2 storey 4 bedroom end terraced houses, 2 no. 2 storey 3 bedroom house, 1 no. 2 storey 3 bedroom end terrace house, 2 no. 3 storey 5 bedroom detached houses, 1 no. 2 storey 3 bedroom house which will replace the original dwelling at no 163 Ballyboden Road.  The restoration and extension of the original coach house to comprise 2no. 2 storey and 1 no. 2 storey plus mezzanine 4 bedroom units, the restoration of Bolton Hall which is a protected structure to accommodate a single dwelling in an existing two storey dwelling. (3) 70 no. surface carparking spaces and provision of new vehicular access from Ballyboden Road (4) Demolition of single storey out buildings and lean-to structures and removal of sections of garden walls and railings (all within the curtilage of Bolton Hall, a protected structure) (5) 1 no. ESB sub-station and all ancillary site development works and landscaping works including provision of bridge culvert structure; all development to take place on site of c.1.923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Mellon &amp; Dermot Glynn</w:t>
            </w:r>
          </w:p>
          <w:p>
            <w:pPr>
              <w:pStyle w:val="Normal"/>
              <w:rPr>
                <w:rFonts w:ascii="Arial Narrow" w:hAnsi="Arial Narrow" w:cs="Arial Narrow"/>
                <w:sz w:val="22"/>
              </w:rPr>
            </w:pPr>
            <w:r>
              <w:rPr>
                <w:rFonts w:cs="Arial Narrow" w:ascii="Arial Narrow" w:hAnsi="Arial Narrow"/>
                <w:sz w:val="22"/>
                <w:lang w:val="en-US"/>
              </w:rPr>
              <w:t>Washington House, Butterfield Avenue, Rathfarm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oreto Terrace, Rathfarm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molition of the existing No. 7 dwellings along Loreto Terrace to facilitate a vehicular and pedestrian access to the site and retaining existing dwellings No' s 1,3,4,5,6,8,9 which are in the applicants ownership and are not part of this application and the construction of 7 No. 3 bedroom 3 storey dwellings with the third floor incorporated within the roof space, with the entrances and bay windows facing South/West and dormer windows facing North/West with skylights facing South/ West &amp; North/West with 2 no. car parking spaces per dwelling, and a screened refuse area which is located to the South/West of the site together with rear Landscaped Gardens, boundary treatment and all with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llier Developments Ltd</w:t>
            </w:r>
          </w:p>
          <w:p>
            <w:pPr>
              <w:pStyle w:val="Normal"/>
              <w:rPr>
                <w:rFonts w:ascii="Arial Narrow" w:hAnsi="Arial Narrow" w:cs="Arial Narrow"/>
                <w:sz w:val="22"/>
              </w:rPr>
            </w:pPr>
            <w:r>
              <w:rPr>
                <w:rFonts w:cs="Arial Narrow" w:ascii="Arial Narrow" w:hAnsi="Arial Narrow"/>
                <w:sz w:val="22"/>
                <w:lang w:val="en-US"/>
              </w:rPr>
              <w:t>11, Woodstown Centr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0.44 ha site west of the Ballycullen Rd, And North Of The Proposed East/West Distributor Rd, Linking The Ballycullen Rd With The New Access To The Hunters Wood Development, (Under Construction Reg.Ref:, S00A/0920 A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and completion of electricity sub-station adjoining the south west gable of permitted apartment development (Reg. Ref. SD03A/0132) on a site within the development known as Hunters Wood which is currently under construction at Ballycullen, Dublin 24 pursuant to permission  Reg. Ref. S00A/ 0920 West of the Ballycullen Road and immediately north of the proposed East/West Distributor Road linking the Ballycullen Road with the proposed new access to the Hunters Wood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ympna, Eileen, Maureen &amp; Teresa Keogh</w:t>
            </w:r>
          </w:p>
          <w:p>
            <w:pPr>
              <w:pStyle w:val="Normal"/>
              <w:rPr>
                <w:rFonts w:ascii="Arial Narrow" w:hAnsi="Arial Narrow" w:cs="Arial Narrow"/>
                <w:sz w:val="22"/>
              </w:rPr>
            </w:pPr>
            <w:r>
              <w:rPr>
                <w:rFonts w:cs="Arial Narrow" w:ascii="Arial Narrow" w:hAnsi="Arial Narrow"/>
                <w:sz w:val="22"/>
                <w:lang w:val="en-US"/>
              </w:rPr>
              <w:t>Prospect House, Stocking Lan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rospect House, Stocking Lan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single storey dwelling house. The site measures approximately 0.5 hectares and is within the curtilage of Prospect House, which is listed as a protected structure in the South Dublin County Council Development Plan (2004-2010). The proposed development consists of a four bedroom detatched bungalow measuring 162.5 sq.m. The appliction includes proposals for the demolition of the existing derelict gate lodge on the site of the proposed dwelling. The application includes proposals for new water services connections from the existing public mains supply, and connections to the existing foul and surface water drains on / adjoining the appliction site. Access to the proposed dwelling is from the existing vehicular entrance and private avenue to Prospect House from Stocking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k &amp; Deirdre Kilkenny</w:t>
            </w:r>
          </w:p>
          <w:p>
            <w:pPr>
              <w:pStyle w:val="Normal"/>
              <w:rPr>
                <w:rFonts w:ascii="Arial Narrow" w:hAnsi="Arial Narrow" w:cs="Arial Narrow"/>
                <w:sz w:val="22"/>
              </w:rPr>
            </w:pPr>
            <w:r>
              <w:rPr>
                <w:rFonts w:cs="Arial Narrow" w:ascii="Arial Narrow" w:hAnsi="Arial Narrow"/>
                <w:sz w:val="22"/>
                <w:lang w:val="en-US"/>
              </w:rPr>
              <w:t>Ros Mor, Scholarstow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s Mor,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covered store (12.5sqm) in existing outbuilding to home office use and connection to previously approved home office (41sqm) (Reg. Ref SD03B/0819) and associated site work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y Moore</w:t>
            </w:r>
          </w:p>
          <w:p>
            <w:pPr>
              <w:pStyle w:val="Normal"/>
              <w:rPr>
                <w:rFonts w:ascii="Arial Narrow" w:hAnsi="Arial Narrow" w:cs="Arial Narrow"/>
                <w:sz w:val="22"/>
              </w:rPr>
            </w:pPr>
            <w:r>
              <w:rPr>
                <w:rFonts w:cs="Arial Narrow" w:ascii="Arial Narrow" w:hAnsi="Arial Narrow"/>
                <w:sz w:val="22"/>
                <w:lang w:val="en-US"/>
              </w:rPr>
              <w:t>3, De Selby Clos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De Selby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extension to side and rear at first floor level and family flat to side on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Cristophre Izart</w:t>
            </w:r>
          </w:p>
          <w:p>
            <w:pPr>
              <w:pStyle w:val="Normal"/>
              <w:rPr>
                <w:rFonts w:ascii="Arial Narrow" w:hAnsi="Arial Narrow" w:cs="Arial Narrow"/>
                <w:sz w:val="22"/>
              </w:rPr>
            </w:pPr>
            <w:r>
              <w:rPr>
                <w:rFonts w:cs="Arial Narrow" w:ascii="Arial Narrow" w:hAnsi="Arial Narrow"/>
                <w:sz w:val="22"/>
                <w:lang w:val="en-US"/>
              </w:rPr>
              <w:t>171, Woodlawn Park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1,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dormer attic conversion. This will involve the conversion of the existing hipped roof to the gable end, 2 no Velux roof lights to the front elevation and a proposed dormer roof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81</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ingal County Council,</w:t>
            </w:r>
          </w:p>
          <w:p>
            <w:pPr>
              <w:pStyle w:val="Normal"/>
              <w:rPr>
                <w:rFonts w:ascii="Arial Narrow" w:hAnsi="Arial Narrow" w:cs="Arial Narrow"/>
                <w:sz w:val="22"/>
              </w:rPr>
            </w:pPr>
            <w:r>
              <w:rPr>
                <w:rFonts w:cs="Arial Narrow" w:ascii="Arial Narrow" w:hAnsi="Arial Narrow"/>
                <w:sz w:val="22"/>
                <w:lang w:val="en-US"/>
              </w:rPr>
              <w:t>Water Services, Third Floor, County Hall, Main Street, Swords, Finga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eixlip Water Treatment Plant, Leixlip, Cooldrinag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1 no. Flashmixer, sedimentation tanks, filters and ancillary works building, 1 no. Clearwater tank, 2 no. Washwater recovery tanks, 1 no. Balancing tank, 2 no. Sludge holding tanks 1 no. stores building; ancillary chambers and pumping stations; associated site development works with all services connected to the public services at this location.  It is proposed to construct a temporary construction compound and site offices and a temporary construction access road for the duration of the construction period.  The proposed development shall be of a category listed in the European Communities (Control of Major Accident Hazards involving Dangerous Substances) Regulations, S.I. no. 476 of 200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14</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cola Eustace</w:t>
            </w:r>
          </w:p>
          <w:p>
            <w:pPr>
              <w:pStyle w:val="Normal"/>
              <w:rPr>
                <w:rFonts w:ascii="Arial Narrow" w:hAnsi="Arial Narrow" w:cs="Arial Narrow"/>
                <w:sz w:val="22"/>
              </w:rPr>
            </w:pPr>
            <w:r>
              <w:rPr>
                <w:rFonts w:cs="Arial Narrow" w:ascii="Arial Narrow" w:hAnsi="Arial Narrow"/>
                <w:sz w:val="22"/>
                <w:lang w:val="en-US"/>
              </w:rPr>
              <w:t>7, Ellensborough Dale, Kiltipper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Ellensborough Dale,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extension to side &amp; rear of existing dwelling with new door to utility at ground floor &amp; new window to en-suite at first floor.  All finishes to match exist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9:00Z</dcterms:created>
  <dc:creator>Computer Department</dc:creator>
  <dc:description/>
  <dc:language>en-US</dc:language>
  <cp:lastModifiedBy>bconnolly</cp:lastModifiedBy>
  <dcterms:modified xsi:type="dcterms:W3CDTF">2005-09-21T14:09:00Z</dcterms:modified>
  <cp:revision>2</cp:revision>
  <dc:subject/>
  <dc:title>«Apn_Id»</dc:title>
</cp:coreProperties>
</file>