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3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Whitechurch Parish Select Vest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hitechurch Church of Ireland, Whitechurch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a former single storey stable building and to conserve and extend it, for use as a parish/community facility, all within the grounds of Whitechurch, Church of Ireland (Protected Structure, RPS no. 354).  The works will also include the provision of a treatment unit and percolation area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Tyrell, Tallaght Rugby Football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dder Valley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and relocation of storage containers and permission to upgrade to form a single storey clubhouse, to include changing rooms, showers and toilet facilities; laying-out of a rugby pitch and a training area;  installation of flood lighting on 4 no. 6m poles to the training area;  associated access and parking arrange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Ho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to the side of 32, Idrone Drive,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previously extended section, internal and external alterations to existing single storey semi-detached dwelling;  (b) construction of a 120sq.m., single storey detached two bedroom dwelling with ancillary mezzanine floor;  (c) construction of a 13.5sq.m., single storey garden shed;  (d) relocation of existing vehicular entrance and drive;  (e)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Hau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6, Forest Clo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two storey family dwelling with solar panel to the front roof and 3 no. Velux to the rear roof, new vehicular entrance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unty Dublin VE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unt Seskin Community College, Belfry Green, Jobsto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freestanding sign, 4m high x 1.5m wide, at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ssc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Thomas The Apostle Parochial House, Jobsto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the existing parochial house from a residence to a drop-in counselling and outreach centre including minor alterations and additions to include an extended porch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Anderson &amp; D. Lawl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rrageen,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bungalow, sewage treatment facility, entrance from public roadway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oly Family National School,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two existing single storey school buildings and link corridor to the west of the main block and the construction of an extension to the existing school of approximately 2400sq.m.  The proposed extension is a two and three storey building comprising general purpose rooms, administration areas, stores, plant, library, multi-purpose rooms, special education rooms and ten general classrooms with ancillary accommodation, associated external play area and external store.  The new building will be finished in brickwork with pitched slate roofs and aluminium glazing.  New fencing, gates and additional hedging will be provided to the site perimeter.  Existing buildings will be internally refurbished, with water storage at roof level of the existing main block, extended and re-clad in timber.  Link corridors will be provided to the proposed extension.  36 staff car parking spaces will be provided with new on-site drop off, new gates and entrances onto Johnstown Road.  Associated road improvements will include pavements, pedestrian crossings, drop-off and mini roundabout on Johnstown road.  Permission is also sought for two additional prefabricated classroom units to assist in the phased construction of the school to be located adjacent to the existing prefab units.  All prefab accommodation will be removed on completion of the projec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linarden Community Schoo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linarden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pedestrian gate and railing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Bu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d Ballycullen Road, Firhous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allation of a 5.3m x 1.9m x 2.5m high stainless steel and glass bus shelter with 2 no. internally illuminated advertising panels each of 2 Sq. metre area at existing bus stop No. 6326 opposite Woodstown Centre, north of junction with Daletree Drive. (Location No. 10974/632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Griciu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A, Esker Meadow Gro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dormer style, two bedroom dwelling to side of existing dwelling with provision of vehicular access to front of property and all associated site and drainage works (previous Register References SD08A/0498 and SD12A/005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Brophy &amp; D. Nul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ssamucky Brakes, Glenasmol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split level, three bedroom house; the formation a new vehicular access onto Glassamucky Road;  the formation of a parking area for vehicles and pedestrian path to house;  the part relocation and restoration of existing rubble stone wall along roadside boundary;  provision of a proprietary waste water treatment system;  the construction of a polytunnel structure and rainwater storage tank in connection with a horticultural business to be established on site;  all other works above and below ground including roadside and boundary planting to facilitate the development;  all on a site of 0.996 hecta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to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6, Red Cow Business Park, Naas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detached industrial unit for the storage of cranes (522.15sq.m.) and construction of new low wall with palisade fencing over, along north, east and southern boundaries (209 linear metres) of the site and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7B/0268/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29-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san Fo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Idrone Clos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to side of existing house, pitched roof single storey extension to rear with roof lights and new tiled roof over porch and garage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Pickering &amp; G. Houri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Ballytor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rooms and a shed to the side and rear and the construction of a new single and two storey extension to the side and rear;  renovation of the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 &amp; J. Bur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7, Boot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nd minor alterations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Solan &amp; L. Ac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Chalet Gardens,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and completion of an amendment to the previously approved rear extension (Register Reference SD11B/0142, An Bord Pleanala Ref. 06S.239126). The amendment includes: alterations to the ground floor rear window position below the previously approved rear roof extension overhang and includes an increase in area of 2.4sq.m. in lieu of the 4.5sq.m. lost as a result of Condition No. 2(a) of the grant of permission by An Bord Pleanal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 McCro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Ballydowd Gro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7.56sq.m. single storey, flat roof extension to the kitchen and bathroom at side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Barden &amp; Esther Rodriguez</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Griffeen Glen Gro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amp; rear of the existing dwelling with a tiled roof to match the existing tiled roof with rooflights to the side &amp; rear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P. Farr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Woodbrook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conservatory to the south elevation; demolition of single storey study/toilet along with redundant chimney on the west elevation;  erection of a new two storey extension to the west elevation and single storey kitchen and ytility extension to the south elevation;  widening of existing vehicular access/entrance to the north elevation;  erection of a single storey boiler room/garden shed to the rear of dwelling along with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McDona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Castlegate Park, Adam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450mm diameter satellite mini-dish at ground floor level fixed externally to side wall (south facing wall) of dwelling within private patio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Cann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Tonduff Clos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side extension and alterations to first floor side wind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48:00Z</dcterms:created>
  <dc:creator>Computer Department</dc:creator>
  <dc:description/>
  <cp:keywords/>
  <dc:language>en-US</dc:language>
  <cp:lastModifiedBy>bconnolly</cp:lastModifiedBy>
  <dcterms:modified xsi:type="dcterms:W3CDTF">2012-07-04T12:53:00Z</dcterms:modified>
  <cp:revision>3</cp:revision>
  <dc:subject/>
  <dc:title>«Apn_Id»</dc:title>
</cp:coreProperties>
</file>