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hamb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mill Hill, Carrigee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dwelling, sewage treatment unit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have development granted under SD11A/0129 (excluding private garage) namely: building dormer style private dwelling with Velux roof lights, new entrance to public road, septic tank and waste water treatment system, provision of building to accommodate 10no. boarding kennels located at southwestern end of site relocated to northeastern end of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Gilbe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Monksfield Meadow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internal alterations;  new window at ground floor level in gable; change of use of ground floor of dwelling to childcare use (floor area 3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Stocking Wood Mano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ar extension;  new ground floor window to the side and alterations to existing roof for extended attic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 Stonepark Abbey,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at attic level to the rear of existing dwelling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Mo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utterfield Orchar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chimney and wall to side elevation;  construction of a two storey and single storey extension to the side elevation;  existing entrance gateway to be widened from 2.45 metres to 3.45 metre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M.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front extension with pitched roof over to hall and garage;  conversion of garage to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Templeogue Woo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extension to front and gable end of house;  (2) widened vehicular entrance to front driveway;  (3) raise height of existing side boundary wall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Font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10m high, free standing unipole carrying antennas in an enclosed shroud together with ground based equipment cabin.  Permission is sought to install a .3m dish upon the unipole.  The application site lies within the curtilage of a Protected Structure (RPS036 - a former tram shed and power station as listed in the South Dublin County Council Development Plan 2010-20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rl Gollog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Mountdown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réche/day nursery/day centre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al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Vetcare Ltd.,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part of ground floor from the established retail and services uses to a veterinary clinic and for advertising signage on the front and side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Ca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permitted development, SD11B/0408, originally described as: alterations and extension of 70.5sq.m. to the existing dwelling including demolition of single storey garage to the side, construction of a two storey extension to the side and part two storey, part single storey extension to the rear, new bay windows and canopy to the front, all ancillary drainage and site works.  The modifications now proposed consist of: additional area to the rear at ground floor level of 14.7sq.m. and at first floor level of 0.8sq.m.;  4 no. rooflights to rear and side roof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amp; Sean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sbroo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rooflight to front pitch of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munity &amp; Leisu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4 no. 5-a-side and 1 no. 7-a-side all-weather football pitches to the west (rear) and 60 no. car parking spaces to south of the existing community centre at Firhouse Community &amp; Leisure Centre Ltd/Firhouse Carmel Football Club.  Pitches will comprise typical all-weather surface together with colour coated steel mesh fencing approx. 5m high and low spread pitch floodlighting on 9m high columns, all to specialist design.  Vehicular and pedestrian access will be as existing for the centre.  The foregoing relates to lands in the ownership of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use of the following buildings and structures: a prefabricated office (16.0m x 3.8m x 3.0m high);  prefabricated canteen facilities (14.0m x 3.8m x 3.0m high);  a water holding tank (29.7m x 6.3m);  4 aggregate ground storage bays;  a power house (15.9m x 4.0m x 3.6m high);  a weighbridge;  all previously permitted for a five year term under Reg. Ref. SD07A/038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Thom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Heather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residential structure (17.5sq.m.)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P.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tudy to parent accommodation with new bedroom/bathroom to the rear on ground floor;  new bedroom en-suite side extension to main house over on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Gaff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existing part two storey/part single storey, semi-detached dwelling comprising:  (a) enclosing existing recessed porch area at front entrance &amp; construction of a new single storey extension to rear with resultant increase in habitable floor area from 193.5sq.m. to 221.2sq.m;  (b) replacement and extesnion of existing main roof and conversion of extended attic space to non-habitable storage;  (c) internal and elvational alterations;  (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6:00Z</dcterms:created>
  <dc:creator>Computer Department</dc:creator>
  <dc:description/>
  <cp:keywords/>
  <dc:language>en-US</dc:language>
  <cp:lastModifiedBy>bconnolly</cp:lastModifiedBy>
  <dcterms:modified xsi:type="dcterms:W3CDTF">2012-06-28T10:46:00Z</dcterms:modified>
  <cp:revision>2</cp:revision>
  <dc:subject/>
  <dc:title>«Apn_Id»</dc:title>
</cp:coreProperties>
</file>