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1046/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0-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Digg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entrance and septic tank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missioners of Public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Edmundsbur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 storey primary school with a total internal floor area of 2632sq.m. consisting of:  16 classrooms, 1 no. special needs unit, a general purpose room, library, support accommodation and all ancillary works.  The development also includes the provision of 34 on site car parking spaces, vehicular access roads, set down areas, pedestrian access pathways, new vehicular and pedestrian entrance and exit gates, works to Lucan Road, ball courts, play areas, bin store, bicycle shelters, connection to foul drainage system, surface water attenuation, signage and landscaping as part of overall site development works on a site of circa 3.237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Jack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8, Towe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banking to a 'take-away and delivery of food' for consumption off the premises with associated internal alterations to the existing ground floor unit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ister for Education and Sk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elscoil Eiscir Riada, Griffee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revisions to (1) internal road and setdown layout and (2) landscaping layout as permitted under SD11A/019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field In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herry Tree, Walkinstown Cros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alterations: new entrance on front (north) elevation (facing Walkinstown Cross);  relocate gents and ladies toilets;  amend storage areas;  change of use of toilet/store area (37.8sq.m.) to new cafe/lounge area;  new glazing;  double doors;  fire exit and steps on east elevation at smoking area (St. Peter's Road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 Park/Pearse Brothers Park, Ballybod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20m high telecommunications support structure with associated antennae and link dishes, associated equipment cabinets, security fence, associated site development works (previous planning ref. SD06A/0360). The development continues to form part of Vodafone Irelan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Golf Club, Newtow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24m telecommunications tree structure carrying associated antennae, associated equipment cabin within an enclosed compound. The development will continue to form part of Vodafone Ireland Lt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saran Concre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ation of use of the following buildings and structures:  a prefabricated office (16.0m x 3.8m x 3.0m high);  prefabricated canteen facilities (14.0m x 3.8m x 3.0m high);  a water holding tank (29.7m x 6.3m);  4 aggregate ground storage bays;  a power house (15.9m x 4.0m x 3.6m high);  a weighbridge;  all previously permitted for a five year term under planning Register Reference SD07A/038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Kie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Oldcourt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 to site boundary in respect of approved grant of planning permission, Reg. Ref. S01A/0883, for a detached bunga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O'Rourke &amp; P. C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Kilvere,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part single, part two storey extension to the side (to the side and over existing single storey section of existing house),  partly extending to the front with single storey extension to the rear;  extension of existing bay window/hall to the front;  minor alterations to the existing front and rear elevations including the provision of roof windows and enlarged window at first floor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Muckross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ingle storey extension to the rear of the existing dwelling with a flat roof and external finishes to match the existing,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Berg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Inis Fail,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consisting of enlargement of existing sitting room, relocated porch entrance door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Ryan &amp; F. Bo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ic Raths, Farmersvale, Kill,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ve vehicular entrance to site from its current location to a location approximately 30m towards the southwest corner of the site. The development will include a recessed walled and gated entrance and a new driveway terminating in a hard surface area at the front of the ho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Stou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Delaford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front porch and single storey side garage;  provision of new single storey front extension incorporating new porch and extension to sitting room;  two storey side extension incorporating garage and stores to ground floor and new bedroom and study at first floor;  a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W. Pr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Saint Joseph'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dormer to rear including interal alterations for playroom/storage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1:00Z</dcterms:created>
  <dc:creator>Computer Department</dc:creator>
  <dc:description/>
  <cp:keywords/>
  <dc:language>en-US</dc:language>
  <cp:lastModifiedBy>bconnolly</cp:lastModifiedBy>
  <dcterms:modified xsi:type="dcterms:W3CDTF">2012-06-28T13:35:00Z</dcterms:modified>
  <cp:revision>3</cp:revision>
  <dc:subject/>
  <dc:title>«Apn_Id»</dc:title>
</cp:coreProperties>
</file>