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Mal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Hillcrest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build up of roof to form Dutch hipped roof end &amp; 1 no. dormer window to rear roof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a F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A, Willbrook Park, Ballybode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1 bed residence (Reg. Ref. SD09A/0459) consisting of a single storey extension to the rear/side at ground level, replacing the single storey structure to the rear and alterations to the rear first floor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Vereker &amp; E. Lu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Nutgrove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lat roofed dormer roof window to rear of dwelling, Velux roof window, attic conversion and all associated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ra &amp; Andrew Cald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Palmerstown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rear extension of (19.4sq.m.) and garage to rear (12.5sq.m.);  construction of a two storey extension to side and two storey / single storey rear extension of (79.4sq.m.);  extension of existing roof to side and attic conversion with rear dormer window of (15.0sq.m.),  construction of private water well to front with all associated site and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Monastery Dri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novations and extension to existing house;  new 2 storey extension to front and rear adding an additional bedroom to front and master bedroom to the rear with en-suite;  relocation of entry door to front;  pitched roof to side of house above flat roof over kitchen;  internal alterations consisting of enlargement of window opes to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H. Mullar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Hillcrest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of house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Mon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Wainsfort Aven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dormer extension and to the rear of the house an en-suite, additional bedroom and rais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illennium Landmark Structure, Tymon Park East, Firhou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33.2 metre high, hollow conical structure with perforated stainless steel skin varying from 650mm to 2500mm diameter at top;  3 no. antennas and 5 no. link dishes mounted on the infrastructure. The ancillary equipment is contained within the solid base at the end of the con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Liffey Close, Liffey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new dormer and window to the side roof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87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WBC Allso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uthern side of Scholarstown Road, bounded on the eastern side by Stocking Lane, on southern side by Ballyboden Water Works, on western side of houses and open space Woodfield,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idential development consisting of 426 no. dwelling units and a creche including all associated site and infrastructural works including foul and surface water sewers and outfalls, surface and underground carparking, bicycle bays, refuse bin storage areas, public open spaces, landscaping, boundary walls, pedestrian access to adjoining open spaces, roads and footpaths all on site area of approx. 9.7 hectares with 1.15 hectares of public open space, located south of Scholarstown Road, west of Stocking Lane, north of Ballyboden waterworks and east of Woodfield with vehicular access off Scholarstown Road and Stocking Lane, Ballyboden, Dublin 16.  The  development is comprised of 112 no. 3 &amp; 4 bed detached and semi-detached houses,  28 no. 3 bed semi detached duplex units with 28 no. 2 bed apartments over, 56 no. 3 bed duplex units with 56 no. 2 bed apartments over and 19 no. 1 bed apartments at ground floor level in 9 no. 3 storey blocks,  97 no. 2 &amp; 3 bed apartments in 4 no. 4 storey blocks,  6 no. two bed apartments in 1 no. 3 storey block and  24 no. 2 bed apartments in 1 no. self contained 3 storey block with internal communal/recreational facilities and a creche (484sq.m.) in 1 no. 2 storey bloc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Cow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Tynan Hall Avenu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to form attic storage/gym/study accommodation;  alterations to hipped roof to form gable end;  associated alterations to front, side and rear elevations;  foul and surface water to existing mains sewer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wtown Rangers AF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rell Park, Kiltipper Road, Ballyma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grass, all weather football pitch including associated boundary fencing, floodlighting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2, Saint Anthony's Cresce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cKillion &amp; Sharon Caff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Fernhill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granny apartment extension to the side;  an attic conversion with dormer window to the rear and single storey front and rear extens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Be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Mill Road, Sagga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single storey structures to the side and rear;  demolition of existing front porch;  replacement of all existing windows to two storey dwelling;  construction of new single and two storey extension to front;  side and rear of existing house, installation of new automatic gates to altered existing vehicle entrance;  new boundary fences to side and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Joan McT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A, Parkwood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isability access toilet to side;  bedroom to rear and pedestrian access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07:00Z</dcterms:created>
  <dc:creator>Computer Department</dc:creator>
  <dc:description/>
  <cp:keywords/>
  <dc:language>en-US</dc:language>
  <cp:lastModifiedBy>bconnolly</cp:lastModifiedBy>
  <dcterms:modified xsi:type="dcterms:W3CDTF">2012-06-20T15:07:00Z</dcterms:modified>
  <cp:revision>2</cp:revision>
  <dc:subject/>
  <dc:title>«Apn_Id»</dc:title>
</cp:coreProperties>
</file>