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associated bored well and packaged waste water treatment system to be served by an existing vehicular access from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Road/Beechdale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ennan Bak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45 tonne flour silo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fayette Graduation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9, Fashion City, M50 Business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s (Reg. Ref. SD11A/0174) to now provide for the division of existing warehouse into four separate units and the addition of one entrance door, one new personnel entrance/exit door to rear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Oldbawn 38kV substation,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the existing 24m high, free standing tree type communications structure carrying antennae and communication dishes, associated ground mounted equipment cabinets within a 2.4m high palisade compound following on from the expiry of the parent permission Reg. Ref. SD07A/0144 (ABP Ref. 06S.223293) and permission to attach additional antennae and dishes to allow for future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Monastery Wal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permission, Reg. Ref. SD11B/0265, to incorporate revised single storey pitched roof storage shed, 80sq.m. (previously 48sq.m.) with revised position on site, finishes and associated site works (previously approved domestic extension not affe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rmah-Kwantre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arian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rear;  single storey extension to the side;  widening of the existing front entrance gates and pillars;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illington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side of dwelling;  height of boundary wall to be extended to 2375mm;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ealand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extension to the rear;  a single storey extension and porch to the front;  garage conver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ol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Barton Road Wes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part of domestic garage (c. 7.3sq.m.) to toilet and utility room with remaining portion of garage being used as a gated external acces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D. Gar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s and alterations to dwelling house and shed comprising:  demolition of existing single storey extension and shed to rear;  construction of a 25sq.m. single storey extension and shed to rear;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ohapat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3, Adamstown Avenue,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atellite minidish, 60cm max. diameter, fixed to rear facade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vi Kant Chaturved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Castlegate Way, Adamstown Cast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75cm diameter maximum, fixed to gable facade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3:00Z</dcterms:created>
  <dc:creator>Computer Department</dc:creator>
  <dc:description/>
  <cp:keywords/>
  <dc:language>en-US</dc:language>
  <cp:lastModifiedBy>bconnolly</cp:lastModifiedBy>
  <dcterms:modified xsi:type="dcterms:W3CDTF">2012-06-20T15:17:00Z</dcterms:modified>
  <cp:revision>3</cp:revision>
  <dc:subject/>
  <dc:title>«Apn_Id»</dc:title>
</cp:coreProperties>
</file>