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ark, Lisa &amp; Carl G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H1 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subdivision (into two units) of an existing single office and warehouse unit together with new entrance doors to existing front (east) elevation and new illuminated signage to the front (east) and side (north)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el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Business Park,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location of 4 no. Air Handling Units (approx. 5m high) adjacent to the west facade of manufacturing facility inclusing the installation of associated duct work, the supplementary of the west boundary fence with additional trees and shrubs within the existing site boundary fence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M. Cassi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ground floor window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Saint Killian'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and renovation of the existing extension to the rear of the end of terrace dwelling consisting of the realignment of the existing extension with the neighbouring premises and the widening to the northwest side of the dwelling to accommodate the new kitchen layout and provide W.C / shower room and utility room.  The proposals also include the provision of a pitched roof with three roof light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M.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Beech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renovation incorporating hipped dormer window to the side and double hip dormer to the rear roof slope of existing 2 storey end of terrace with hipped roof;  demolition and replacement of existing single storey extension to the rea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ydia O'Hall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converted garage to the side and rear of house including a new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Saint Peter'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extending lounge and hall with tiled roof over at front elevation and the construction of a sun room to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ymon Lane, Tymo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30 metre high telecommunications support structure carrying antennas and link dishes together with ground-based equipment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Goul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pitched roof to the rear single storey extension together with modifications to the facade of the extension which was previously granted under Reg. Ref. SD10B/0368 which consisted of 3 no. individual pitched roof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amp; Sylvia Co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5,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the original garage space to habitable use under the original flat roof construction which is to be restored at the front of house.  The existing tiled roof structure is to be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Community School Sports Comple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ppropriate floodlighting poles &amp; related apparatus on a partial section of the tennis cour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new single storey shop building comprising retail area with ancillary off-licence, food bar area, console, seating area, storage room, office and toilets;  (2) construction of a new forecourt with 6 no. pump islands and canopy area;  (3) installation of 1 no. car wash facility and a single storey car wash recycling equipment building;  (4) installation of 4 no. 40000L underground fuel tanks and associated pipework and fill points;  (5) construction of ancillary site features such as trash compound, signage, landscaping, drainage systems, main ID sign, boundary treatments an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ked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keda Ireland Limited, Grange Castle Busines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Waste Water Treatment Plant to be located at the south western corner of the manufacturing site.  The proposed plant will consist of an MCC/Storage/Control building 6.93m x 13.16m x 3.55m high;  5 no. storage tanks 7.4m diameter x 6.0m high;  a galvanised steel pipe-rack 7.7m high x 3.0m wide x 125m long;  a paved access road and miscellaneous concrete aprons and hardstands.  This application relates to a development which comprises or is for the purposes of an activity requiring an Integrated Pollution Control Licence or a Waste Lic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bberley Court Hot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bberley Cour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utdoor smoking/seating areas serving the existing bar (total area c.146.7sq.m.) with covered smoking structure (c.17sq.m.) and keg store area (c.25sq.m.); retention of gates/boundary fencing;  permission to revise the southwest boundary to facilitate wider footpath;  all associated site development and landscape works on a site of c.0.04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9:00Z</dcterms:created>
  <dc:creator>Computer Department</dc:creator>
  <dc:description/>
  <cp:keywords/>
  <dc:language>en-US</dc:language>
  <cp:lastModifiedBy>bconnolly</cp:lastModifiedBy>
  <dcterms:modified xsi:type="dcterms:W3CDTF">2012-06-14T13:19:00Z</dcterms:modified>
  <cp:revision>2</cp:revision>
  <dc:subject/>
  <dc:title>«Apn_Id»</dc:title>
</cp:coreProperties>
</file>