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Len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sons,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imary Care Facility consisting of a single storey and two storey extension to the west (rear) and 2 storey extension to the east (front) of existing Seasons building together with internal modifications to the ground floor, first floor and second floor.  Ground floor:  Pharmacy, Welfare Offices, Social Work and Allied Team Facilities, Specific Community Nursing Facility,  Speech Therapy, G.P.'s, Staff Toilets, Reception and waiting areas, public toilets, utility, stores, medical waste and common areas.  First Floor:  Dental Health, staff kitchenette, open plan office area, bookable rooms, staff toilets, store and common areas.  Second Floor: plant room, comms room and comms area together with signage to the north and east with car parking, boundary treatment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Gibb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9,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art of residential garage (15.4sq.m.) to a dog grooming salon - 'Dog Gone Hair Salon' (10.7sq.m.);  (1) removal of existing garage door to be replaced with a glazed screen with access door;  (2) the upgrading of part of the interior of the garage;  (3) the insertion of a roof light in the garage roof;  (4) provision of a designated set down parking space for clients, the remainder of the two storey semi-detached house (circa 145sq.m.) is unaffected by the propos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namanagh AF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eepark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2.2metre x 3.65metre prefabricated building for use as dressing ro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S. McCorm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Prospect View,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extension to the southern side and single storey extensions to the southern and western sides (the southern extension is to incorporate a granny apartment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n Leon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2, Monalea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ttic conversion to hobby room with alterations to the existing Hipped roof and construction of a gable wall with window and Velux rooflights to the front and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E.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Maple Grov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an increase in the width of the existing front gateway;  relocation of existing piers and associated alterations to driveway and dishing of public footpath to front.  Retention of base for garden shed and construction of garden shed over base (6500 x 3600) and the inclusion of additional lands to the rear into the curtilage of 19 Maple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Jane Durr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Griffeen Glen Woo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ean-to extension for use as storage to side of semi-detached, domestic resid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 Gri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Barton Road Wes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structures along the north and west elevations and a shed to the south elevation;  construction of a two storey extension along the west elevation, a single storey extension to the south elevation with a flat roof containing two roof windows, a new porch to the north elevation and a new dormer style window with solar panels to the pitched roof at the south elevation;  replacement of existing windows with new windows;  widening of existing site entrance;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Farr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Springban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edroom &amp; bathroom extension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Glendoher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irst floor extension over side of kitchen and converted garage with rooflights to front and rear;  windows to rear and side;  alterations internally and to front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5:00Z</dcterms:created>
  <dc:creator>Computer Department</dc:creator>
  <dc:description/>
  <cp:keywords/>
  <dc:language>en-US</dc:language>
  <cp:lastModifiedBy>bconnolly</cp:lastModifiedBy>
  <dcterms:modified xsi:type="dcterms:W3CDTF">2012-06-14T14:09:00Z</dcterms:modified>
  <cp:revision>3</cp:revision>
  <dc:subject/>
  <dc:title>«Apn_Id»</dc:title>
</cp:coreProperties>
</file>