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30</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am Lawlor, St. Annes, Glenasmole,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Annes, Glenasmole,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bungalow, secondary effluent treatment uni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9</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P. Molloy, Crockaunadreenagh,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ney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larification of Further Information/Revised Plans as follows:- A residential scheme comprising 2 no. single storey 1 bed flatlets, 17 no. 1 and a half storey 2 bed cottages, 34 no. 1 and a half storey 3 bed townhouses, 62 no. 2 storey 3 bed townhouses, 70 no. 3 bed apartments in 7 no. 2 storey blocks and 1 no. 3 storey block with all associated roads, cycleways, footpaths, services, new site entrance and the provision for the realignment of Stoney Road.  This development will also include the provision of a childcare facility to cater for up to eighty children from 7:30am to 6:00pm Monday to Friday inclusive, the provision of a 300mm diameter watermain traversing the application site which will ultimately form part of the proposed 'Boherboy Water Supply Scheme' and the provision of on site water storage tank and associated pump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41</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Eamonn O'Rourke Long Mile Centre, Long Mile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s 537 &amp; 538,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construct 3,783sq.m. of warehousing in 2 No. blocks (Block 537 totalling 1,834sq.m. including 95sq.m. of integral related office accommodation and staff facilities on ground floor with 95sq.m. mezzanine above, overall height 13.26m; Block 538 totalling 1,949sq.m. including 95sq.m. of integral related office accommodation and staff facilities on ground floor with 95sq.m. mezzanine above, overall height 13.29m),  together with access roads, outfall drains, services, utilities, sub stations,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84</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tition Craft Ireland Ltd Unit 5, Greenogue Business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34,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933m2 of warehousing in 1 no block (overall height 12.23m) including 144m2 of integral related office accomodation and staff facilities on two floors together with access road, services utilities, sub station,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01</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Joan Flynn 7, Greenmount House, Haroldscross,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43, Greenogue Industrial Es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1,024m2 of warehousing (to be divided into a maximum of 2 no. units) in 1 no. block (overall height 9.25m) including 52m2 of integral related office accomodation and 40m2 staff facilities on ground floor with 92m2 mezzanine above together with service utilities, boundary fences, landscaping, planting,paving, parking and associated site developments works all at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56</w:t>
            </w:r>
          </w:p>
        </w:tc>
        <w:tc>
          <w:tcPr>
            <w:tcW w:w="2126" w:type="dxa"/>
            <w:tcBorders/>
          </w:tcPr>
          <w:p>
            <w:pPr>
              <w:pStyle w:val="Normal"/>
              <w:tabs>
                <w:tab w:val="clear" w:pos="720"/>
                <w:tab w:val="left" w:pos="1701" w:leader="none"/>
                <w:tab w:val="left" w:pos="3969" w:leader="none"/>
              </w:tabs>
              <w:jc w:val="right"/>
              <w:rPr>
                <w:lang w:val="en-US"/>
              </w:rPr>
            </w:pPr>
            <w:r>
              <w:rPr>
                <w:lang w:val="en-US"/>
              </w:rPr>
              <w:t>1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 Brennan 19, Tamarisk Dal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Tamarisk Dal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house to side with new vehicular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16</w:t>
            </w:r>
          </w:p>
        </w:tc>
        <w:tc>
          <w:tcPr>
            <w:tcW w:w="2126" w:type="dxa"/>
            <w:tcBorders/>
          </w:tcPr>
          <w:p>
            <w:pPr>
              <w:pStyle w:val="Normal"/>
              <w:tabs>
                <w:tab w:val="clear" w:pos="720"/>
                <w:tab w:val="left" w:pos="1701" w:leader="none"/>
                <w:tab w:val="left" w:pos="3969" w:leader="none"/>
              </w:tabs>
              <w:jc w:val="right"/>
              <w:rPr>
                <w:lang w:val="en-US"/>
              </w:rPr>
            </w:pPr>
            <w:r>
              <w:rPr>
                <w:lang w:val="en-US"/>
              </w:rPr>
              <w:t>13-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ivia Kavanagh 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amp; septic tank and entrance on previously approved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6</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ames Brogan Carmichael House, 60, Lower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30,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63sq.m. concrete yard for the storage and distribution of goods (at present scaffolding tubes &amp; planks) together with landscaping, boundary fenc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85</w:t>
            </w:r>
          </w:p>
        </w:tc>
        <w:tc>
          <w:tcPr>
            <w:tcW w:w="2126" w:type="dxa"/>
            <w:tcBorders/>
          </w:tcPr>
          <w:p>
            <w:pPr>
              <w:pStyle w:val="Normal"/>
              <w:tabs>
                <w:tab w:val="clear" w:pos="720"/>
                <w:tab w:val="left" w:pos="1701" w:leader="none"/>
                <w:tab w:val="left" w:pos="3969" w:leader="none"/>
              </w:tabs>
              <w:jc w:val="right"/>
              <w:rPr>
                <w:lang w:val="en-US"/>
              </w:rPr>
            </w:pPr>
            <w:r>
              <w:rPr>
                <w:lang w:val="en-US"/>
              </w:rPr>
              <w:t>13-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idan Henry 60, Suncroft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0, Suncroft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3 bedroom semi-detatched end of terrace bungalow dwelling, to side of existing dwelling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59</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amp; Catherine Geary, Barnakyle Stud, Dooneen, Crecona, Co. Limerick.</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amstown Court, Adamstow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bedroom guesthouse with associated kitchen, dining room, etc,  2 no. three storey blocks to the east side and west side of the River Griffeen, with a connecting bridge at second floor level and 17 no. surface car parking spac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0</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amp; Mary Joyce Greenacres House, Firhous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enacres House, Firhous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tion of existing 2 storey dwelling and ancillary outbuildings, (b) construction of 3 storeys apartment block, consisting of 20 apartments, with balconies to the front and rear, comprising of: 1) 30 car parking spaces, bicycle parking and bin storage.  2) 4 no. 1, bed, 4 no. 2 bed apartments, on ground floor.  3) 6 no. 1 bed, 2 no. 2 bed apartments on first floor.  4) 4 no. 2 bed apartments on second floor;  (5) landscaping, planting, new entrance on to Green Acre Court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1</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clan Webb, The Front Yard, The Strand,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Front Yard, The Strand,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isting workshop &amp; extended workshop used as an auto body repair and spray unit, as per conditions set down by the Society of the Irish Motor Industry with new roof structure to match existing wall cladding and landscape to road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2</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lster Bank (The Directors), Ulster Bank Group Centre, Georges Quay,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lster Bank, Walkinstown Cross, Greenhill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moval of the existing 1 no. externally illuminated fascia sign and 1 no. projecting sign:  these are to be replaced with 1 no. internally illuminated fascia sign and 1 no. new internally illuminated projecting sign;  provide replacement surround to existing ATM:  all the replacement signs are to be in the same lo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3</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crefield Ltd. T/A Super-Valu Supermarket, Unit 9, Aylesbury Shopping Centr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per-Valu Supermarket, Aylesbury Shopping Centr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locate the existing off-licence from Unit 7 to Unit 9 which is the Super-Valu Supermarke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4</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k Molloy 30, Ballyroan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111, St. John's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mi-detached two storey dwelling house to include off street car parking and the demolition of existing single storey garage between No. 111 and No. 113 St. John's Cresc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5</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T. Connors 100,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0,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lf contained 2 storey hip roofed 3 bedroom dwelling to the side of existing dwelling with division of existing vehicular entrance and demolition of existing playroom &amp; garage together with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6</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atalie Doyle 60, Glenfield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Greenfort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two storey 3 bedroom end of terrace house &amp; new seperate site entrance exiting onto Greenfort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7</w:t>
            </w:r>
          </w:p>
        </w:tc>
        <w:tc>
          <w:tcPr>
            <w:tcW w:w="2126" w:type="dxa"/>
            <w:tcBorders/>
          </w:tcPr>
          <w:p>
            <w:pPr>
              <w:pStyle w:val="Normal"/>
              <w:tabs>
                <w:tab w:val="clear" w:pos="720"/>
                <w:tab w:val="left" w:pos="1701" w:leader="none"/>
                <w:tab w:val="left" w:pos="3969" w:leader="none"/>
              </w:tabs>
              <w:jc w:val="right"/>
              <w:rPr>
                <w:lang w:val="en-US"/>
              </w:rPr>
            </w:pPr>
            <w:r>
              <w:rPr>
                <w:lang w:val="en-US"/>
              </w:rPr>
              <w:t>13-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 Brian O'Connell, 12, Dodsborough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Dodsborough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s and alterations comprising: (a) 76sq.m. single storey extension to the rear and side and internal alterations to existing to provide two no. dental surgeries with ancillary sterilisation room, ancillary office, reception, waiting room, w.c., staff canteen, stores and x-ray room at round floor level;  (b) minor rear elevational alterations to first floor bedroom window; (c) 11.5sq.m. shed to house suction motors, generator, bins and bicycles;  (d) four number patient and two number staff car parking spaces;  (e) signage and (f) all associated site works:  the proposed increase in floor area will give a new total floor area of 198.5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8</w:t>
            </w:r>
          </w:p>
        </w:tc>
        <w:tc>
          <w:tcPr>
            <w:tcW w:w="2126" w:type="dxa"/>
            <w:tcBorders/>
          </w:tcPr>
          <w:p>
            <w:pPr>
              <w:pStyle w:val="Normal"/>
              <w:tabs>
                <w:tab w:val="clear" w:pos="720"/>
                <w:tab w:val="left" w:pos="1701" w:leader="none"/>
                <w:tab w:val="left" w:pos="3969" w:leader="none"/>
              </w:tabs>
              <w:jc w:val="right"/>
              <w:rPr>
                <w:lang w:val="en-US"/>
              </w:rPr>
            </w:pPr>
            <w:r>
              <w:rPr>
                <w:lang w:val="en-US"/>
              </w:rPr>
              <w:t>13-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Cuffe, 15A, Glendown Clos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A, Glendown Clos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detached converted garage and construct a three bedroomed detached two storey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69</w:t>
            </w:r>
          </w:p>
        </w:tc>
        <w:tc>
          <w:tcPr>
            <w:tcW w:w="2126" w:type="dxa"/>
            <w:tcBorders/>
          </w:tcPr>
          <w:p>
            <w:pPr>
              <w:pStyle w:val="Normal"/>
              <w:tabs>
                <w:tab w:val="clear" w:pos="720"/>
                <w:tab w:val="left" w:pos="1701" w:leader="none"/>
                <w:tab w:val="left" w:pos="3969" w:leader="none"/>
              </w:tabs>
              <w:jc w:val="right"/>
              <w:rPr>
                <w:lang w:val="en-US"/>
              </w:rPr>
            </w:pPr>
            <w:r>
              <w:rPr>
                <w:lang w:val="en-US"/>
              </w:rPr>
              <w:t>13-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ailway Procurement Agency, Park Gate Business Centre, Park Gate Street, Dublin 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 Cow Luas Depot, Redcow Roundabout, Naa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Tram Workshop Extension (approx. 880sq.m.) to the existing Red Cow Luas Depot building and provision of additional associated access tracks and trams stabling track areas and the erection of associated overhead cabling system (OCS);  the works shall also comprise of the following: extensions to the existing workshop tram lanes (shed road No. 3 &amp; 4), modification of the existing drainage system, electrical and mechanical installation, fire alarm system, cable access manholes and all associated landscaped works;  the existing Waste Water Discharge License shall be amended as required for the inclusion of the abov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0</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cfield (Tallaght) Limited 1, High Street, Dublin 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ock 1, Tallaght Retail Centr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to previously granted development (planning reference SD03A/0801):  the modifications consist of (1) the change of use of a ground floor bin area into a new retail unit of 102sq.m. including upper mezzanine storage of 43sq.m; (2) the creation of a bin store of 37sq.m. below the car park ramp at ground floor; (3) the creation of a ground floor car park attendant's office of 17.5sq.m. and gas meter room of 1.7sq.m: total site area c.3.1686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1</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relene and Dave Hennessy, Carrigeen, Windmill 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rigeen, Windmill 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ructure 9.5m high with three-storeys including basement wine cellar, together with a detached garage and Envirocare sewage water treatment unit:  house to be set into the hillside with landscaping and new vehicular access off existing cul de sac road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2</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son 3G Ireland Limite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 Line Autos, Tallaght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25m dual user monopole carrying 3 no. antenna and 2 no. radio link dishes, with associated equipment, attached ladder, outdoor cabinets and fencing for a new 3G broadbank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3</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oodfarm Homes Ltd. 71, Ardoyne House, Pembroke Park, Dublin 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0, Elderwood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x 2 storey pairs of semi-detached houses with a 2 car vehicular entrance to the front of each of the total of 4 houses and associated site works, also extension of Elderwood Road and new turning area, all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4</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hane Keating 1, Kilbelin Drive, New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ill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detached house and new driveway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5</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urfield Homes Carrig Rua, Athgoe Nort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djoining Colaiste Pharaic, Rosela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residence; new site entrance and access to adjoining school; construction of 4 no. 3 bed &amp; 4 no. 2 bed 2 storey houses, new boundary walls and rai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6</w:t>
            </w:r>
          </w:p>
        </w:tc>
        <w:tc>
          <w:tcPr>
            <w:tcW w:w="2126" w:type="dxa"/>
            <w:tcBorders/>
          </w:tcPr>
          <w:p>
            <w:pPr>
              <w:pStyle w:val="Normal"/>
              <w:tabs>
                <w:tab w:val="clear" w:pos="720"/>
                <w:tab w:val="left" w:pos="1701" w:leader="none"/>
                <w:tab w:val="left" w:pos="3969" w:leader="none"/>
              </w:tabs>
              <w:jc w:val="right"/>
              <w:rPr>
                <w:lang w:val="en-US"/>
              </w:rPr>
            </w:pPr>
            <w:r>
              <w:rPr>
                <w:lang w:val="en-US"/>
              </w:rPr>
              <w:t>1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Mary Reddy 11, Corrig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Corrig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2 storey detached dwelling to the side of existing with gross floor area of 121sq.m.,  (2)  an enlarged communal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7</w:t>
            </w:r>
          </w:p>
        </w:tc>
        <w:tc>
          <w:tcPr>
            <w:tcW w:w="2126" w:type="dxa"/>
            <w:tcBorders/>
          </w:tcPr>
          <w:p>
            <w:pPr>
              <w:pStyle w:val="Normal"/>
              <w:tabs>
                <w:tab w:val="clear" w:pos="720"/>
                <w:tab w:val="left" w:pos="1701" w:leader="none"/>
                <w:tab w:val="left" w:pos="3969" w:leader="none"/>
              </w:tabs>
              <w:jc w:val="right"/>
              <w:rPr>
                <w:lang w:val="en-US"/>
              </w:rPr>
            </w:pPr>
            <w:r>
              <w:rPr>
                <w:lang w:val="en-US"/>
              </w:rPr>
              <w:t>1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ohn Corcoran, Artisan Lodge, The Crescent, Celbridg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rtisan Lodge, The Crescent, Celbridg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welling with parking and new road entry off the Celbridg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8</w:t>
            </w:r>
          </w:p>
        </w:tc>
        <w:tc>
          <w:tcPr>
            <w:tcW w:w="2126" w:type="dxa"/>
            <w:tcBorders/>
          </w:tcPr>
          <w:p>
            <w:pPr>
              <w:pStyle w:val="Normal"/>
              <w:tabs>
                <w:tab w:val="clear" w:pos="720"/>
                <w:tab w:val="left" w:pos="1701" w:leader="none"/>
                <w:tab w:val="left" w:pos="3969" w:leader="none"/>
              </w:tabs>
              <w:jc w:val="right"/>
              <w:rPr>
                <w:lang w:val="en-US"/>
              </w:rPr>
            </w:pPr>
            <w:r>
              <w:rPr>
                <w:lang w:val="en-US"/>
              </w:rPr>
              <w:t>1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dget Nolan &amp; Niall Nolan 'Raheen House &amp; Raheen Cottage', Old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aheen House &amp; Raheen Cottage', Old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2 no. existing dwelling houses and all associated outbuildings, re-development of residential site to consist of re-location of existing vehicular site access from public road, erection of 18 no. two bedroomed apartment units in two separate three storey blocks (one containing 6 no. units &amp; one containing 12 no. units) and all associated ancillary site works to include 26 no. car parking spaces, domestic refuse storage &amp; bike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9</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 McDermot &amp; Mrs. M. Woods McDermot Kiltipper Woods Care Centre, Kilti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tipper Woods Private Nursing Home, Kiltipper Road,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f residential nursing care accommodation over existing nursing home within the roofspace of the existing structure.  The proposal also includes additional car parking provi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80</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amp; Vera Plunkett Manor House, 20, Delbrook Manor, Dundru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Orchardstown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bdivision of site curtilage including removal of existing single storey extension to side to provide dormer type dwelling in side garden including car parking, and provision of dormer window to first floor rear and single storey extension to ground floor rear of existing house, and first floor extension between existing and proposed hou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81</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na Fagan 25, Coolamber Court,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Coolamber Court,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detached house in side garden and include all ancillary site and drainag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82</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rry O'Neill 7, Glenaulin Gree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de of 7 Glenaulin Gree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three bedroom detached house;  pedestrian access and vehicular access to the front of house onto Glenaulin Green and associated path dish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83</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riam Fenning 18, Oakdale Crescent, Ballycullen Park,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Oakdale Crescent, Ballycullen Park,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e-school for 7 no. children age 2 to 6 years on ground floor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84</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therine O'Connor, 7, Tymonville Court, Tymon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Tymonville Court, Tymon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no. detached dormer bungalows, dormers to rear of roof, each with own driveway, both to use new communal vehicular access, proposed new rear boundary wall to no. 7, proposed new vehicular access for existing dwelling and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85</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ard of Management, Mr. Ray Gallagher Peamount Hospital, 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amount Hospital, 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rehabilitation unit between St. Ita's Pavilion and St. Teresa's Pavilion and new single storey nurses station extension to St. Teresa's Pavilion.  The proposed building is located on the site of protected structu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86</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k Developments Ltd., 1, Glencairn Road, The Gallops, Sandyfor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bordered by the Tallaght Road Greenhills Extension and the Tallaght Bypas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existing approved development Reg. Ref. S01A/0211 consisting of the following revisions to Block D: (1) minor elevational changes to window openings; (2)  relocation of ESB substation to Northern End of Block D off Tallaght Road;  (3) addition of switchroom to rear of relocated substation;  (4)  double height fire tender access at ground floor entrance to rear courtyard to southern elevation of Block D;  (5)  removal of first floor 1 bed apartment from western end of Block D;  (6)  alterations to second floor 1 bed apartment from western end including reorientation of balcony and provision of glazing to north elevation;  (7) alterations to third floor 1 bed apartment western end including reorientation of balcony and provision of glazing to north elevation;  (8)  the addition of 1 no. 3 bed apartment of 112sq.m. to third floor penthouse level on the northern end;  (9)  substitution of 1 no. 3 bed duplex apartment of 114sq.m. with 1 no. 54sq.m. 1 bed to fourth floor and 1 no. 70sq.m. 2 bed to fifth floor;  (10)  the omission of public stairs off Greenhills Extension Road to proposed new public walk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1</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mp; Collette O'Connell 37, Monalea Gro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7, Monalea Gro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gether with single storey sunroom extension to rear and new entrance porch to front of existing 2 storey semi-detached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7</w:t>
            </w:r>
          </w:p>
        </w:tc>
        <w:tc>
          <w:tcPr>
            <w:tcW w:w="2126" w:type="dxa"/>
            <w:tcBorders/>
          </w:tcPr>
          <w:p>
            <w:pPr>
              <w:pStyle w:val="Normal"/>
              <w:tabs>
                <w:tab w:val="clear" w:pos="720"/>
                <w:tab w:val="left" w:pos="1701" w:leader="none"/>
                <w:tab w:val="left" w:pos="3969" w:leader="none"/>
              </w:tabs>
              <w:jc w:val="right"/>
              <w:rPr>
                <w:lang w:val="en-US"/>
              </w:rPr>
            </w:pPr>
            <w:r>
              <w:rPr>
                <w:lang w:val="en-US"/>
              </w:rPr>
              <w:t>13-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therine Swords, 26, Haydens Park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Haydens Park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existing property and will consist of a garage, extension to existing kitchen and a new utility room;  roof of proposed extension to be hipped front and back with a semi gable finish to the side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97</w:t>
            </w:r>
          </w:p>
        </w:tc>
        <w:tc>
          <w:tcPr>
            <w:tcW w:w="2126" w:type="dxa"/>
            <w:tcBorders/>
          </w:tcPr>
          <w:p>
            <w:pPr>
              <w:pStyle w:val="Normal"/>
              <w:tabs>
                <w:tab w:val="clear" w:pos="720"/>
                <w:tab w:val="left" w:pos="1701" w:leader="none"/>
                <w:tab w:val="left" w:pos="3969" w:leader="none"/>
              </w:tabs>
              <w:jc w:val="right"/>
              <w:rPr>
                <w:lang w:val="en-US"/>
              </w:rPr>
            </w:pPr>
            <w:r>
              <w:rPr>
                <w:lang w:val="en-US"/>
              </w:rPr>
              <w:t>1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 &amp; E Dunlop 33, Springfield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Springfield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at rear of existing dwelling house consisting of bedroom with balcony at first floor level,sun room at ground floor level over enclosure with two partly open sides giving access to existing basement store room and boiler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4</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Mary Hennessey 36, Pineview Avenu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6, Pineview Avenu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porch and living room extension to f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5</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Dalton 23A, Dodsboro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A, Dodsboro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previously granted permission SD04A/0621 for a two storey dwelling with separate entrance to the side together with alterations to the existing dwelling including a new window to the rear elevation and removing 3 no. windows to the gable wall. The following amendments are proposed: (a) a reduction in width of the proposed two storey dwelling; (b) an increase in depth and width of the rear return to the new two storey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6</w:t>
            </w:r>
          </w:p>
        </w:tc>
        <w:tc>
          <w:tcPr>
            <w:tcW w:w="2126" w:type="dxa"/>
            <w:tcBorders/>
          </w:tcPr>
          <w:p>
            <w:pPr>
              <w:pStyle w:val="Normal"/>
              <w:tabs>
                <w:tab w:val="clear" w:pos="720"/>
                <w:tab w:val="left" w:pos="1701" w:leader="none"/>
                <w:tab w:val="left" w:pos="3969" w:leader="none"/>
              </w:tabs>
              <w:jc w:val="right"/>
              <w:rPr>
                <w:lang w:val="en-US"/>
              </w:rPr>
            </w:pPr>
            <w:r>
              <w:rPr>
                <w:lang w:val="en-US"/>
              </w:rPr>
              <w:t>12-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artin Molloy 11, The Glade, Woodfarm,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The Glade, Woodfarm,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st floor extension over garag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7</w:t>
            </w:r>
          </w:p>
        </w:tc>
        <w:tc>
          <w:tcPr>
            <w:tcW w:w="2126" w:type="dxa"/>
            <w:tcBorders/>
          </w:tcPr>
          <w:p>
            <w:pPr>
              <w:pStyle w:val="Normal"/>
              <w:tabs>
                <w:tab w:val="clear" w:pos="720"/>
                <w:tab w:val="left" w:pos="1701" w:leader="none"/>
                <w:tab w:val="left" w:pos="3969" w:leader="none"/>
              </w:tabs>
              <w:jc w:val="right"/>
              <w:rPr>
                <w:lang w:val="en-US"/>
              </w:rPr>
            </w:pPr>
            <w:r>
              <w:rPr>
                <w:lang w:val="en-US"/>
              </w:rPr>
              <w:t>14-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P. Roe 22, Lealand Wal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2, Lealand Wal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ont living room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8</w:t>
            </w:r>
          </w:p>
        </w:tc>
        <w:tc>
          <w:tcPr>
            <w:tcW w:w="2126" w:type="dxa"/>
            <w:tcBorders/>
          </w:tcPr>
          <w:p>
            <w:pPr>
              <w:pStyle w:val="Normal"/>
              <w:tabs>
                <w:tab w:val="clear" w:pos="720"/>
                <w:tab w:val="left" w:pos="1701" w:leader="none"/>
                <w:tab w:val="left" w:pos="3969" w:leader="none"/>
              </w:tabs>
              <w:jc w:val="right"/>
              <w:rPr>
                <w:lang w:val="en-US"/>
              </w:rPr>
            </w:pPr>
            <w:r>
              <w:rPr>
                <w:lang w:val="en-US"/>
              </w:rPr>
              <w:t>15-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Mulkearns 15, Weston Crescent, Weston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Hillcrest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previously approved Reg. Ref. SD04A/0848 to consist of new front elevation, new rear elevation, replace existing hipped roof with gable ended roof and consequent alterations to floor pla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09</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Lenihan, 16, 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rear extension with pitched roof over, proposed removal of existing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10</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O'Malley &amp; Fionuala Gill 14, Esker Cottages, Esker Sout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Esker Cottages, Esker Sout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existing side and rear extens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11</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ld Teahan, 16, Woodstown Way,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Woodstown Way,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existing dwelling incorporating the conversion of existing garage to a bedroom and en-suite and the construction of a single storey extension to the side elevation comprising of a new living space and utility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12</w:t>
            </w:r>
          </w:p>
        </w:tc>
        <w:tc>
          <w:tcPr>
            <w:tcW w:w="2126" w:type="dxa"/>
            <w:tcBorders/>
          </w:tcPr>
          <w:p>
            <w:pPr>
              <w:pStyle w:val="Normal"/>
              <w:tabs>
                <w:tab w:val="clear" w:pos="720"/>
                <w:tab w:val="left" w:pos="1701" w:leader="none"/>
                <w:tab w:val="left" w:pos="3969" w:leader="none"/>
              </w:tabs>
              <w:jc w:val="right"/>
              <w:rPr>
                <w:lang w:val="en-US"/>
              </w:rPr>
            </w:pPr>
            <w:r>
              <w:rPr>
                <w:lang w:val="en-US"/>
              </w:rPr>
              <w:t>1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n &amp; Alice Kavanagh 22, Templeroan Way,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2, Templeroan Way,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extension to the rear comprising of a living room at ground floor level and bedroom and study at first floor level including new window opes at ground and first floor levels to the existing gable elevation.</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3:00Z</dcterms:created>
  <dc:creator>Computer Department</dc:creator>
  <dc:description/>
  <dc:language>en-US</dc:language>
  <cp:lastModifiedBy>aosullivan</cp:lastModifiedBy>
  <cp:lastPrinted>2005-09-21T16:11:00Z</cp:lastPrinted>
  <dcterms:modified xsi:type="dcterms:W3CDTF">2005-09-21T15:12:00Z</dcterms:modified>
  <cp:revision>4</cp:revision>
  <dc:subject/>
  <dc:title>«Apn_Id»</dc:title>
</cp:coreProperties>
</file>