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3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Halp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extension and front porch to provide new single storey front and two-storey rear extensions, works include subdivision of existing site to provide new two storey end-of-terrace dwelling house with single storey front and rear extensions, site works include modifications to existing rear boundary wall to provide new garage and garden shed plus provision of 1 no. extra vehicular access gate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Natalie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9, Moyville Estat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the existing attic space into new study/storage area, with one dormer window to the side, one dormer window and one rooflight to the rear of the existing house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rbenn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40/3044, Lake Drive, Citywest Business Campus,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rivate access road and footpath off Kingswood Avenue and reconfiguration of part of existing car parking area and entrance paving to Unit 3040/304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urnpike Business Park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urnpike Lane,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4.525m high stand alone advertisement sign,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arist Broth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yle Park House, Conven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nd alteration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rennan Baker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45 tonne flour silo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Dw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reduce existing single storey garage from 100sq.m. to 80sq.m. and render the front and rear elevation.  Retention is sought for use of garage for domestic purposes only and associated landscaping and surface water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J.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nd minor alteration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y-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E.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ybury Lodge, 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art of existing house and construction of a new extension with raised ground floor and roof and alterations to existing elevation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3:00Z</dcterms:created>
  <dc:creator>Computer Department</dc:creator>
  <dc:description/>
  <cp:keywords/>
  <dc:language>en-US</dc:language>
  <cp:lastModifiedBy>bconnolly</cp:lastModifiedBy>
  <dcterms:modified xsi:type="dcterms:W3CDTF">2012-06-07T09:23:00Z</dcterms:modified>
  <cp:revision>2</cp:revision>
  <dc:subject/>
  <dc:title>«Apn_Id»</dc:title>
</cp:coreProperties>
</file>