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rl Gollog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Mountdown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réche/day nursery/day centre at grou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Mans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rtlum,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to have development granted under SD11A/0129 (excluding private garage) namely: building dormer style private dwelling with Velux roof lights, new entrance to public road, septic tank and waste water treatment system, provision of building to accommodate 10no. boarding kennels located at southwestern end of site relocated to northeastern end of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amp; G. O'Too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dwelling house (part of ground floor level) to Montessori pre-school (3.5 hours/day sessional) childcare facility;  single storey toilet extension to the rear;  internal alterations and minor external alterations to front doorway with all associated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Maelruain Junior, Old Bawn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2 no. prefabricated classrooms of total area of c.160sq.m. with associated site work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Community &amp; Leisure Cent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4 no. 5-a-side and 1 no. 7-a-side all-weather football pitches to the west (rear) and 60 no. car parking spaces to south of the existing community centre at Firhouse Community &amp; Leisure Centre Ltd/Firhouse Carmel Football Club.  Pitches will comprise typical all-weather surface together with colour coated steel mesh fencing approx. 5m high and low spread pitch floodlighting on 9m high columns, all to specialist design.  Vehicular and pedestrian access will be as existing for the centre.  The foregoing relates to lands in the ownership of 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noeing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luice Weir, Lucan Demesn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hancement works immediately above and below the sluice weir to facilitate the existing use of the River Liffey at this location for canoe slalom training and competition. The works in the Couth Dublin County Council area consist of:  (a) re-formation of an existing rock-armour river obstacle on the south bank of the river;  (b) the re-formation and extension by c. 20m of the existing rock-armour leading downstream below the weir from the south side of the sluice gap;  (c) the erection of 2 steel columns (4-5 metres in height and joined  at the top by 5mm steel wire) on the island below the weir as part of a canoe slalom gate-hanging system.  A Natura Impact Statement has been prepared in respect of the planning application. The Sluice Weir is a Protected Structure in the South Dublin County Development Plan (Ref. 054) and is listed (Ref. 11201017) in the National Inventory of Architectural Heritage. The overall development spans the administrative areas of South Dublin and Fingal County Councils and planning applications are being made concurrently to both Planning Authori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McCann, Receiver &amp; Manager, Keenbury Proper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mp; West,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and amalgamation of previously permitted retail uses (Units D-02, and D-03/D-04/D-05 and part of Unit D-07) to medical clinic use (837sq.m.) including ancillary staff, patient and administration areas at ground floor level. The development will be served by permitted existing basement car and cycle parking provi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Cleary, Lucan Soccer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iffeen Vall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and use of an all-weather football pitch including surrounding fencing, floodlighting and associated site works all on a site located within Griffeen Valley Park adjoining the Newcastle Road, Esker Road and Esker Dr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rgate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sforge, 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 of Condition No's 5 and 7(c) of Register Reference SD10A/0200 which permits the construction of 69 no. houses and all associated site development works, landscaping and ancillary works. The amendments relate to the provision of infrastructure whereby planning permission is sought to amend the fore mentioned conditions in order to permit the phased delivery of infrastructure such that the dwelling houses may be occupied prior to the entire delivery of the east-west cycle path (Condition No. 5) and the playground facility (Condition No. 7 (c)). The permitted development is located within the curtilage of the Protected Structure of Rag Store, Entrance Gates, Chimney, Tail Race and Mill Ponds of Swiftbrook M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F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Lucan Shopping Centre, Hillcrest Estat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retail unit to a food take-away restuarant with ancillary sea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Vaughan, Chairperson, 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roan Boys National School,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2 storey extensions to the front (northeastern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Willia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olbrook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and reconstruction of a three bedroomed, two storey, end of terrace dwelling;  reconstruction of same with minor alterations comprising replacement of front timber panels with masonry, lowering of the first window cill and two solar panels on the front roof slop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Ho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Stocking Wood Manor,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rear extension;  new ground floor window to the side and alterations to existing roof for extended attic bath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Templevill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porch extension to the front with new tiled roof over porch and existing flat roof overhang,  widening of existing vehicular entranc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Cah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1, Woodview Cottages,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art single storey, part 2 storey extension to rear and side and associated works including on-site parking to the rear, creating a two bedroom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O'Connell Coo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Limekiln Gree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storey extension to the side and single storey extension to the rear providing a new family room and garage storage room at ground floor level and a new bedroom and bathroom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W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Cherbury Park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side extension with side window to provide entrance porch and utility olus widening of the vehicular entrance gate, provision of a single gate in rear side public boundary and raising same to 2m at rear and 1.2m at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unn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pri',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SD11B/0236 (construction of 4 no. 2 storey semi detached houses with 8 parking spaces, new bridge to Whitechurch Road &amp; associated landscaping and drainage works):  change of roof type from gable end to pitched roof and increase in height by 775mm to create a second storey with 1 no. window to front elevation and 1 no. Velux to front &amp; side roof and 3 no. high level Velux rooflights to rear roof;  minor internal alterations to include 2 no. windows to side gable at ground floor and assocai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Le Gear Ke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Hillcrest,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retention and completion of the two storey extension (constructed to eaves level)  as approved under SD06B/0676 and for amendments to include new gable ended roof to this dwelling only and associated works. (Permission was granted under SD06B/0676 for alterations and extensions to Nos. 11 and 12 Hillcrest and development commenced. This permission has now expir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amp; I. Kilbr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agou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 of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Dev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The Clos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storey side extension,  partial ground floor rear extension, ground floor full front extension all with pitched roofs over (total floor area added 91.90sq.m.) and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Caroline Kea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Avonbeg Garde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front porch of 2sq.m. and construction of new porch and extension to the living room of one storey and area of 9sq.m.;  it will be located at the front of th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zanne Brann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Blackthorn Hill Clos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ng a ground floor extension to the side of existing dwelling;  relocate existing front door to proposed extension and provision of a window to infill the original door opening with matching brickwork to cill he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24:00Z</dcterms:created>
  <dc:creator>Computer Department</dc:creator>
  <dc:description/>
  <cp:keywords/>
  <dc:language>en-US</dc:language>
  <cp:lastModifiedBy>bconnolly</cp:lastModifiedBy>
  <dcterms:modified xsi:type="dcterms:W3CDTF">2012-06-07T10:35:00Z</dcterms:modified>
  <cp:revision>3</cp:revision>
  <dc:subject/>
  <dc:title>«Apn_Id»</dc:title>
</cp:coreProperties>
</file>