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33/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Oldbridge Wal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of 56.7 sq.m to the side and new single storey extension of 5.9 sqm with rooflights to the rear, increasing the overall floor area from 100.2 sqm to 162.8 sqm and the number of bedrooms from three to five;  permission is also sought for all new boundary treatments: landscape works and ancillary site development and services works; all on an overall site of 682 sq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amp; Mark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yden House, The Cottage &amp;  Rathcoole Business Centre,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structures on site &amp; the construction of new two-storey mixed use shop &amp; office development totalling 923 sq.m. comprising of:  (1)  street level shop unit;  (2)  first level office accommodation;  (3)  circulation areas;  (4)  covered yard to rear;  (5)  ancillary surface car-parking to rear &amp;  (6)  all ancillary site works &amp;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n Donn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welling and associated site development works to the rear of 'Palm Shall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int Martin's National Schoo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pitched roof classroom of 79sq.m. to the eastern side of the existing school building and associated works including drainage and access ramp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lgard Catering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11 &amp; 18, Belgard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cillary takeaway use and associated minor internal alterations to existing restaura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int Colmcille's Community School, Scholarstow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35sq.m. single storey extension with internal alterations to existing art room to the rear of school to include new kitchen store. Works will also include alterations to existing art room windows and all associated demolition, landscaping, drainage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run Kumar &amp; Rajanpreet Singh Chand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1, St. Peter'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Off Licence (19sq.m. floor area) subsidiary to main retail use of shop.</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3, Glenvara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storage including changing a hipped roof to a 'Dutch' hip gable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Ha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Liffey Avenue, Liffey Vall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alteration and extension of an existing two storey semi-detached single family dwelling, comprising:  the removal of an existing hipped roofed single storey bedroom (previously a garage) from the front and side and the provision, in lieu, of a two storey pitched roof extension to the front and side comprising an ensuite bedroom to ground and first floor and the provision of a single storey lean to porch to front and sundry internal alterations and site adjustments including the relocation of an existing side entrance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Gil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Verschoyle Par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ar extension with pitched roof and 3 no. roof lights,  first floor storage,  1 window and door to side of house on ground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R. B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5, Cherrywood Gro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alterations and refurbishment of the property including the raising of the rear section of roof by 0.25m and the construction of two bedrooms and one shower room at attic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Kay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Heather Gro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front entrance porch, single storey side extension including storage area to the rear of the extension and a two storey and part single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Caroline Keat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Avonbeg Garde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front porch of 2sq.m. and the construction of new porcha dn extension to the living room (one storey of 9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ing Wong China Marke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0, Broomhill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ee-standing, internall illuminated sign (1.5m x 1.5m) at front site bounda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McNa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dowd Hil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single storey vehicle service garage (82sq.m.)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urence B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hans Quarry, Windmill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dicated area within the existing quarry site in which no more than 10,000 tonnes per year of imported inert materials (soils, stones, rock, concrete, tarmacadam) generated by off-site construction activities shall be segregated, processed, recycled and reused as raw materials for the existing on-site asphalt manufacturing plant.  The proposed development requires a Certificate of Registration under the Waste Management (Facility Permit and Registration) Regulations 2007 and 200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Hob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Kilmashogue Grove, Greenpark,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rear extension with pitched roof over, 2 no. Velux rooflights over and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7:00Z</dcterms:created>
  <dc:creator>Computer Department</dc:creator>
  <dc:description/>
  <cp:keywords/>
  <dc:language>en-US</dc:language>
  <cp:lastModifiedBy>bconnolly</cp:lastModifiedBy>
  <dcterms:modified xsi:type="dcterms:W3CDTF">2012-05-31T08:57:00Z</dcterms:modified>
  <cp:revision>2</cp:revision>
  <dc:subject/>
  <dc:title>«Apn_Id»</dc:title>
</cp:coreProperties>
</file>