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710/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Pamela J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Floravill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age, (2) construction of 1 no. 2 storey dwelling to side of existing with new vehicular and pedestrian access, (3) construction of 1 no. 2 storey dormer dwelling to rear of existing with new vehicular and pedestrian access, (4) alterations to existing vehicular access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887/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Liam and John De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la Vista, Spawell,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ght industrial type building for use as a vehicle body repair workshop including within, preparation and spray booths with mezzanine parts storage areas over and vehicle parking:  attached to the light industrial type building will be a two storey building for associated office use;  external areas of the site will be for use for the parking of vehicles before and after repair, three vehicle wash bays with canopy off the side of the main structure and a refuse storage compound, associated site works including surface treatments;  identification signage on the front elevation is proposed.  The new development will replace the existing light industrial type building used as a vehicle body repair workshop and associated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ilbe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Monksfield Meadow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internal alterations;  new window at ground floor level in gable; change of use of ground floor of dwelling to childcare use (floor area 3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tellas Pharma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B1, Waterside, Citywest Business Campus, Brown's 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1.5m x 1.5m external sign to the upper level of the entrance location on the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bus stop pole no. 2010 19 metres west of and opposite public lighting pole no. 21 and the installation of a 5.3m x 1.9m x 2.5m high stainless steel and glass bus shelter with 2 no. internally illuminated advertising panels each of 2sq.m. area. (Location No. 1093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stallation of a 5.3m x 1.9m x 2.5m high stainless steel and glass bus shelter with 2 no. internally illuminated advertisiing panels each of 2sq.m. area. (Location no. 60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Si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2 storey, with attic use, three bedroom house with all ancillary works in the rear garden of 37 Fortfield Park which is a corner property adjoining 44 Fortfield Drive. The new house will be accessed from Fortfield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ymon Bawn Community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ymon Bawn Community Centre, Firhouse Road 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ulti sport pitch with fence surround and net roof cover to the north of the community centre;  (b) Panna Field Play Frame to the south of the community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Joan McT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Parkwood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isability access toilet to side;  bedroom to rear and pedestrian acces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Vereker &amp; E. L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Nutgrove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flat roofed dormer roof window to rear of dwelling, Velux roof window, attic conversion and all associate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O'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Sycamore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extension to the side of existing dwelling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J. Soul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Ard Mor Lawn, Fortun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no. single storey pigeon lofts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c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ood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single storey extension to the rear consisting of a bathroom and bedroom at first floor level, extended kitchen, dining and living area at ground floor level with games room to the front;  construction of a single storey extension, ground floor extension to the front;  conversion of roofspace for use as a bedroom with dormer window to the rear;  construction of a detached shed to the rear of the site and entrance gates to the rear wall with access from the laneway to the rear of the site;  internal alterations and all ancillary site works.  Retention permission for the construction of a vehicular entrance and parking area to the front of th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Fo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side and rear (gable wall to the extension adjoining No. 126 Palmerstown Avenue to be a shared party wall built on the boundary line with the adjoining owners cons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Eidukait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Sundale Villa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single storey extension to rear &amp;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D. B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Monastery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for domestic use to front and side of existing two storey (part dormer) dwelling with associated changes to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2:00Z</dcterms:created>
  <dc:creator>Computer Department</dc:creator>
  <dc:description/>
  <cp:keywords/>
  <dc:language>en-US</dc:language>
  <cp:lastModifiedBy>bconnolly</cp:lastModifiedBy>
  <dcterms:modified xsi:type="dcterms:W3CDTF">2012-05-31T09:26:00Z</dcterms:modified>
  <cp:revision>3</cp:revision>
  <dc:subject/>
  <dc:title>«Apn_Id»</dc:title>
</cp:coreProperties>
</file>