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Congregation of the Holy Spiri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mmage Manor,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Block 2, an existing residential building for theologians, to use as office and meeting/conference facility ancillary to the religious, development studies and education services provided, on an overall site which contain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B, Avonbeg Industrial Estate, Long Mile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xisting distribution/retail warehouse with ancillary offices and showrooms to vehicular storage warehouse with ancillary offices and archive sto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extension to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Cole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Mountdown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ground floor rear extension;  pitched and hipped roof over existing ground floor side extension;  3 no. Velux roof lights in side slope of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Norita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5, Fort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build &amp; extend front porch;  garage conversion;  widen entrance gate and dormer window at back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Kee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Belfry Square,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rear of existing house, consisting of sittingroom and play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isy Chain Montessori &amp; Childc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A, Eden Business Centre,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use as Montessori with internal modifications to the layout.   Significant Further Information: retention permission for use as a Montessori with internal modifications to the layout and to include the installation of matting and low level timber fencing to designate a play area associated with the creche to the rear of the units in the existing yard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ureweld International Ltd., Font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10m high, free standing unipole carrying antennas in an enclosed shroud together with ground based equipment cabin. The application site lies within the curtilage of a Protected Structure (RPS 036) a former tram shed and power station as listed in the South Dublin County Council Development Plan 2010 - 20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Fortfield Lane, Fort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17 metre high telecommunications support structure with antennae, radio link dish, fencing, associated equipment and cabinets, which form part of Meteor's cellular digital communications network, in the area as previously granted under planning reference no. SD06A/0846 (An Bord Pleanala Ref. PL06S.22123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LeGear Ke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Hillcrest,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was granted under SD06B/0676 for alterations and extensions to Nos. 11 &amp; 12 Hillcrest. Permission is now sought to vary the approved development to consist of a two storey extension to the side and rear with new gable ended roof to this dwelling only and associated works. Retention is sought for works carried ou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Jayne Durra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Griffeen Glen Woo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lean-to extension to the side of domestic residence to be used for storage purposed on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33/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rscap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own Commons, Fortunestown Lan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tand alone 2 storey creche facility (totaling 568sq.m. gross floor area) and 293no. residential units comprising the following: 9 no. 5 bed detached 3 storey units, 34 no. 4 bed semi-detached 3 storey units, 40 no. 3 bed semi detached 3 storey units, 14 no. 3 bed 3 storey townhouses, 54 no. 3 bed duplex units with 54 no. 2 bed duplex units over in 9 no. 4 storey blocks, 44 no. 2 bed apartments with 14 no. 3 bed duplex apartments and 6 no. 3 bed apartments over in 2 no. 5 storey blocks and 18 no. 2 bed apartments with 6 no. 3 bed duplex apartments over in 1 no. 5 storey block.  Permission is also sought for 501 no. car parking spaces (369 surface parking spaces and 132 basement car parking spaces), children's play areas, ESB substations and landscaping works including formal landscaped areas adjacent to the Boherboy Stream, boundary treatments, internal access roads and roundabout connecting to the existing roundabout on Fortunestown Lane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Grici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A, Esker Meadow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approval (Reg. Ref. SD08A/0498) for the construction of a dormer style, two bedroom dwelling to side of existing dwelling with the provision of vehicular access to the front of the property and all associated site and drainage works to include the widening of the bungalow by 0.615m and by an additional 3.0m in leng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a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Boo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0.2m railing on top of 1.2m front garden boundary wall and increase existing gate piers by 0.2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 Tink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29,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planning permission for a period of 5 years for external storage, bagging and distribution of sand and gra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Postal Sports &amp; Socia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ndy Moore Park,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lectronically controlled pedestrian gate into existing boundary fence at Pairc Gleann Trasna, new footpath for access and low level bollard lighting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37:00Z</dcterms:created>
  <dc:creator>Computer Department</dc:creator>
  <dc:description/>
  <cp:keywords/>
  <dc:language>en-US</dc:language>
  <cp:lastModifiedBy>bconnolly</cp:lastModifiedBy>
  <dcterms:modified xsi:type="dcterms:W3CDTF">2012-05-24T10:37:00Z</dcterms:modified>
  <cp:revision>2</cp:revision>
  <dc:subject/>
  <dc:title>«Apn_Id»</dc:title>
</cp:coreProperties>
</file>