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37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7-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View, Brookwood,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 an existing planning permission from a two bedroomed, two storey attached dwelling with new vehicular access to front and associated site works (Reg. Ref. No. SD05A/0117) to a three bedroomed, two storey attached dwelling with a dormer window in roof area to the rear,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ark, Lisa &amp; Carl G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H1 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ubdivision (into two units) of an existing single office and warehouse unit together with new entrance doors to existing front (east) elevation and new illuminated signage to the front (east) and side (north)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bedroom, 2 storey semi-detached dwelling to side (floor area 91sq.m., max. height 7.31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s and resulting minor alterations to site layout at 9 - 20B Peyton Close, previously granted planning permission under Register Reference SD09A/0384 and SD11A/0307 from 9 no. 3 bedroom, 2 storey terrace houses (K3 Type), 6 no. 3 bedroom with study, 2 storey terrace houses with second floor in roof space and pend entrances to rear gardens (Q, Q1 &amp; Q2 Type) to 14 no. 3 bedroom with study, 2 storey terrace houses with second floor in roof space and pend entrances to rear gardens (Q, Q2 &amp; S Typ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 3 bedroomed house of area 200sq.m. approx. with grass roof;  ancillary development will include a new well, a surface water soakway and a waste water treatment system, all on a site of approx.12 hectares (30 acres). Access to the house will be by way of a new internal access road connected to the existing access road with an existing entrance on to Kilake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mmunity &amp; Leisure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a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community structure;  (2) construction of a two storey extension (c. 940sq.m.) to existing community hall incorporating changing rooms, meeting rooms, activity hall &amp; ancillary accommodation, alterations to all elevations, foul and surface water to existing mains sewers;  (3) construction of 3 no. all-weather sport pitches, perimeter fencing (3m high with additional 2m ball stop netting over;  (4) ancillary pitch floodlighting in the form of 12 no. 10m high columns with floodlights thereon;  (5) ancillary car parking and perimeter fencing;  (6)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Rangers F.C., c/o Brian Carmo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owen Park, Lucan/Clondalki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clubhouse with dressing rooms, toilets, meeting room, stores, games and dining area with pitched roof over (area 242sq.m.);  car park for 57 cars with boundary fence to site;  entrance from existing access road off Lucan/Newlands Roa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3m x 1.9m x 2.5m high stainless steel and glass bus shelter with 2 no. internally illuminated advertising panels each of 2sq.m. area opposite St. Maelruan's Church. (Location 1046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existing bus stop pole and the installation of a 5.3m x 1.4m x 2.5m high stainless steel and glass bus shelter with 2 no. 2sq.m. internally illuminated advertising panels outside the 'The Cova' and opposite the enrance to Whitehall Park. (Location 1015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empleroan Lod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porch extension to front of house &amp; Montessori to accommodate accessible access and sanitary facilities to the existing Montessori and a single storey extension to rear of existing house/Montessori room to accommodate new pre-school curriculum together with associated signage. The total area of the extension to the front is 5.5sq.m. and the extension to the rear is 1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A, Willbrook Park, Ballybode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1 bed residence (Reg. Ref. SD09A/0459) consisting of a single storey extension to the rear / side at ground level, replacing the single storey structure to the rear and alterations to the rear first floo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Bu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single storey extension to the rear; demolition of the existing single storey side and rear extensions and repositioning of the side gate previously granted permission under SD06B/051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han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illowbank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iled roof over existing flat roof on front porch;  new windows to front porch and convert garage to habitabl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O. La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Park,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for storage including changing the existing hipped end roof to a gable end wall with 3 no. Velux type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eoig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single storey front porch;  internal alterations;  amendments to existing elevations and alterations to the existing entranc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D. Daw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Willsbrook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nd conservatory at side;  construct new single storey extension at side and rear;  attic conversion with dormer windows to front and rear and new window at roof level at sid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Lam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church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of existing two storey, end of terrace dwelling to tbe used as a granny flat with a tiled roof to match existing;  canopy over side entrance;  internal alteration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May-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 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illington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ingle storey ground floor extension with hipped roof to the full width of the front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0:00Z</dcterms:created>
  <dc:creator>Computer Department</dc:creator>
  <dc:description/>
  <cp:keywords/>
  <dc:language>en-US</dc:language>
  <cp:lastModifiedBy>bconnolly</cp:lastModifiedBy>
  <dcterms:modified xsi:type="dcterms:W3CDTF">2012-05-24T13:47:00Z</dcterms:modified>
  <cp:revision>3</cp:revision>
  <dc:subject/>
  <dc:title>«Apn_Id»</dc:title>
</cp:coreProperties>
</file>