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he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sling', Knocklyon Avenu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single storey over basement family flat extension to the existing house (Planning Reg. Ref. SD09B/0442 refers) to an independent hous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 9,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new GIS (Gas Insulated Switchgear) 110kV electricity substation and to carry out ancillary site works:  (1) all necessary site works for construction of a concrete compound area to the southwest of the existing ADSIL facility;  (2) construction of an ESB GIS substation control building within the fenced compound area;  (3) construction of a client control building and a transformer bay to house two transformers within the compound area;  (4) construction of a 6m wide concrete access road within the perimeter of the site area;  (5) installation of all substation apparatus within the compound area and build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S. Worth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with pitched roof over incorporating 6 no. Velux rooflights, 3 no. on each pitch;  extension to provide new T.V./sitting room with internal alterations to existing house to provide new kitchen layout, utility space and w.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Patricia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2, Orwell Park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dwelling with rooflights and garden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Fonthill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new single storey extension with tiled roof with rooflights to the side of the existing dwelling, new chimney stack, internal alterations, extended driveway and vehicular access to the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extending living room, hall and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e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Fores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front,  two storey extension to the side and single storey extension to the rear and retention of first floor dormer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Ltd,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15 metre high monopole support structure carrying telecommunications equipment, associated telecommunications containers and palisade fencing as previously granted under planning reference SD05A/0645 which forms part of Meteor's cellular digital communications network in the area.  The site is located within the curtilage of Neilstown Lodge, a Protected Structure (Ref 113).  The site is also located in the vicinity of ''Castle Site'' and ''Dwelling Site'' Neilstown Road (Record of Monuments and Places Ref. DU017-03201 and DU017-320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extension at rear;  erect new single storey dormer style extension at rear with an extended room in new roof space and 2 no. Velux rooflights to existing roof on the northeast elevation;  new French doors and screen to existing ground floor at side (south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ilbe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onksfield Meadow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internal alterations;  new window at ground floor level in gable; change of use of ground floor of dwelling to childcare use (floor area 3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Monastery Wal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permission, Reg. Ref. SD11B/0265, to incorporate revised single storey pitched roof storage shed, 80sq.m. (previously 48sq.m.) with revised position on site, finishes and associated site works (previously approved domestic extension not affec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Vereker &amp; E. Lu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lat roofed dormer roof window to rear of dwelling, Velux roof window, attic conversion and all associate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3:00Z</dcterms:created>
  <dc:creator>Computer Department</dc:creator>
  <dc:description/>
  <cp:keywords/>
  <dc:language>en-US</dc:language>
  <cp:lastModifiedBy>bconnolly</cp:lastModifiedBy>
  <dcterms:modified xsi:type="dcterms:W3CDTF">2012-05-17T11:13:00Z</dcterms:modified>
  <cp:revision>2</cp:revision>
  <dc:subject/>
  <dc:title>«Apn_Id»</dc:title>
</cp:coreProperties>
</file>