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Font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0m high, free standing unipole carrying antennas in an enclosed shroud together with ground based equipment cabin.  Permission is sought to install a .3m dish upon the unipole.  The application site lies within the curtilage of a Protected Structure (RPS036 - a former tram shed and power station as listed in the South Dublin County Council Development Plan 2010-20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ehampton Food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E20, Cloverhill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y to a food processing unit. The development consists of the sub-division of the unit internally and the installation of ceilings, fixtures and fittings and plant required for the operation of a food processing unit.  Externally, works include 1 no. roller shutter door, 2 no. fire escape doors, a metal clad external canopy over rear roller shutter, an external plant area and replacement signage.  Site works include associated site services, proposed civil works and treatment processes, the provision of 22 no. additional car parking spaces, dedicated loading bay and associated landscaping including permeable pav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cor Hot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BIS Hotel,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s to bring hotel up to new brand standard (existing signs to be remov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Thom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Heather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residential structure (17.5sq.m.)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 Engineering Sal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Broomhill Drive, Tallaght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51sq.m.) to existing first floor office space along with first floor windows to front and side elevations;  new glazed doors to front elevation and relocating of existing loading door to side of existing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se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8, Level 1,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ermitted retail use to restaurant/cafe use (floor area 99.5sq.m.) with designated mall seating (floor area 100sq.m.) and associated fit ou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amp; Sean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sbrook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rooflight to front pitch of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Kinsella &amp; C. Har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nne Devli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and extension of existing garage for use as bedroom and and shower room;  (b) construction of single storey extension to kitchen at rear;  (c) enclosing open front porch;  application of external insulation to rear and gabl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H. Os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Idrone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roofing the existing front porch and side garage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m &amp; Susan Ts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rear single storey extension and garden sheds and construct (a) front porch;  (b) a two storey extension to side and rear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27:00Z</dcterms:created>
  <dc:creator>Computer Department</dc:creator>
  <dc:description/>
  <cp:keywords/>
  <dc:language>en-US</dc:language>
  <cp:lastModifiedBy>bconnolly</cp:lastModifiedBy>
  <dcterms:modified xsi:type="dcterms:W3CDTF">2012-05-17T12:00:00Z</dcterms:modified>
  <cp:revision>3</cp:revision>
  <dc:subject/>
  <dc:title>«Apn_Id»</dc:title>
</cp:coreProperties>
</file>