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lim Association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amp; 2, Greenhills Busines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existing Units 1 &amp; 2;  (b) consturct a new purpose built multi cultural community centre over a new three storey building to include (i) ground floor: 8 classrooms, commercial kitchen, restaurant and takeaway,  (ii) first floor: multi purpose hall, prayer room and library,  (iii) second floor: offices and meeting room.  Permission is also sought for a new bin bay compound with clock tower, site amendmen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Telephone Exchange,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containerised standby generator and containerised bunded 5,000ltr fuel ta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oggin and T. Br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hed of 58.6sq.m. and construction of a development of four semi-detached, two storey, two bedroom houses with individual gardens and parking for two cars at the side of each house at builders yard beside Somerton. Significant Further Information: development now consists of demolition of existing single storey shed of 58.6sq.m. and construction of a development of four semi-detached, two storey, two bedroom houses with individual gardens and parking at builders yard beside Somert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erome Ralei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Riverside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of the dwelling and a single storey extension to the front and rear of the existing dwelling, to allow for the enlargement of the kitchen;  the addition of a family room to the ground floor;  the addition of two bedrooms to the first floor;  all associated site and civi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aint Malachy'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dwelling including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vienne R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kitchen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a,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detached dwelling consisting of 3 bedrooms, a kitchen/dining area, sitting room, utility room and attic storage/study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ark, Lisa &amp; Carl G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H1 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subdivision (into two units) of an existing single office and warehouse unit together with new entrance doors to existing front (east) elevation and new illuminated signage to the front (east) and side (north)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15m monopole carrying antennas, link dishes with associated equipment cabinets and fencing, prevously granted under Reg. Ref. SD06A/0802, which fomrs part of cellular digital 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Ho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32,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previously extended section, internal and external alterations to existing single storey semi-detached dwelling;  (b) construction of a 120sq.m., single storey detached two bedroom dwelling with ancillary mezzanine floor;  (c) construction of a 13.5sq.m., single storey garden shed;  (d) relocation of existing vehicular entrance and drive;  (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Gibb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residential garage (15.4sq.m.) to a dog grooming salon - 'Dog Gone Hair Salon' (10.7sq.m.);  (1) removal of existing garage door to be replaced with a glazed screen with access door;  (2) the upgrading of part of the interior of the garage;  (3) the insertion of a roof light in the garage roof;  (4) provision of a designated set down parking space for clients, the remainder of the two storey semi-detached house (circa 145sq.m.) is unaffected by the propos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J. M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rambles',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refurbishment of existing 3 bedroom bungalow to include provision of 1 additional bedroom, en-suite bathroom, new kitchen, utility, playroom, living and dining rooms and associated landscap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F.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A, Wellington Cottages, Well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the existing dormer bungalow, remove one dormer to the rear roof, internal alterations, external finishes to match existing finish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Kelli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Woodstown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property;  removal of existing garage;  construction of new two storey extension to side of existing property and the construction of a detached garage and all associate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G. McQuer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Ede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side gable wall and roof for attic conversion with 2 Velux to the front roof, 2 Velux to the rear roof, sun tunnel, 1 window to side elevat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Pickering &amp; G. Hou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rooms and a shed to the side and rear and the construction of a new single and two storey extension to the side and rear;  renovation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urnane &amp; 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nocklyo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existing ground floor garage and the construction of new first floor extension (both to the side of existing semi-detached dwelling);  provision of a new pitched roof over ground floor porch to the front;  construction of a single storey extension, with roof lights, to the rear of the existing dwelling;  provision of a new roof light in main roof to the rear;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 &amp; Fiona Bo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6,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amily room below existing patio deck and partially set below ground level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9:00Z</dcterms:created>
  <dc:creator>Computer Department</dc:creator>
  <dc:description/>
  <cp:keywords/>
  <dc:language>en-US</dc:language>
  <cp:lastModifiedBy>bconnolly</cp:lastModifiedBy>
  <dcterms:modified xsi:type="dcterms:W3CDTF">2012-05-10T09:09:00Z</dcterms:modified>
  <cp:revision>2</cp:revision>
  <dc:subject/>
  <dc:title>«Apn_Id»</dc:title>
</cp:coreProperties>
</file>