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amp; Mark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yden House, The Cottage &amp;  Rathcoole Business Centr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structures on site &amp; the construction of new two-storey mixed use shop &amp; office development totalling 923 sq.m. comprising of:  (1)  street level shop unit;  (2)  first level office accommodation;  (3)  circulation areas;  (4)  covered yard to rear;  (5)  ancillary surface car-parking to rear &amp;  (6)  all ancillary site works &amp;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n Donn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and associated site development works to the rear of 'Palm Sh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Balf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tcare Ltd.,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part of ground floor from the established retail and services uses to a veterinary clinic and for advertising signage on the front and side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rcom Ltd. (in exami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Telephone Exchange,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addition to the side (southwest) and rear (northwest) facades (plan area 429sq.m.);  [2] single storey, free-standing sub-station and adjoining electrical switch room (plan area 31sq.m.);  [3] fenced hard-standing area for external engineering services plant (plan area 288sq.m.);  [4] 2 no. containerised standby electrical generators and bunded oil storage tanks on the northwest and northeast boundaries;  [5] widened entrance gate (new width 7.2m);  [6] sundry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carbery Industrial Estate,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existing 15m high telecommunications support structure with antennas, equipment container and associated equipment within a fenced compound (previous permission SD07A/0181). The development forms part of Vodafone Ireland Lt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 Glenvara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age including changing a hipped roof to a 'Dutch' hip gabl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P.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Oakdale Park,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study to parent accommodation with new bedroom/bathroom to the rear on ground floor;  new bedroom en-suite side extension to main house over on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B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5, Stonepark Abbey,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at attic level to the rear of existing dwelling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Mol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Butterfield Orchar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garage, chimney and wall to side elevation;  construction of a two storey and single storey extension to the side elevation;  existing entrance gateway to be widened from 2.45 metres to 3.45 metres;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 Ca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permitted development, SD11B/0408, originally described as: alterations and extension of 70.5sq.m. to the existing dwelling including demolition of single storey garage to the side, construction of a two storey extension to the side and part two storey, part single storey extension to the rear, new bay windows and canopy to the front, all ancillary drainage and site works.  The modifications now proposed consist of: additional area to the rear at ground floor level of 14.7sq.m. and at first floor level of 0.8sq.m.;  4 no. rooflights to rear and side roof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G. Gaff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3,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existing part two storey/part single storey, semi-detached dwelling comprising:  (a) enclosing existing recessed porch area at front entrance &amp; construction of a new single storey extension to rear with resultant increase in habitable floor area from 193.5sq.m. to 221.2sq.m;  (b) replacement and extesnion of existing main roof and conversion of extended attic space to non-habitable storage;  (c) internal and elvational alterations;  (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aunadreenag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permission, SD11B/0153, for conversion of dormer window to gable on front elevation of an existing detached single storey house with bas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M.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Ballyroa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ground floor front extension with pitched roof over to hall and garage;  conversion of garage to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Ho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Earlsfort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 existing permission, Reg. Ref. SD10B/0076, to add a single storey bay window to the front of the permitted extension and to raise the height of the roof at the rear of the permitted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1, Templeogue Woo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extension to front and gable end of house;  (2) widened vehicular entrance to front driveway;  (3) raise height of existing side boundary wall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Bi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Airpark Rise, Stocking Lan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dwelling (30.40sq.m.);  single storey extension to rear of dwelling (21.95sq.m.);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40:00Z</dcterms:created>
  <dc:creator>Computer Department</dc:creator>
  <dc:description/>
  <cp:keywords/>
  <dc:language>en-US</dc:language>
  <cp:lastModifiedBy>bconnolly</cp:lastModifiedBy>
  <dcterms:modified xsi:type="dcterms:W3CDTF">2012-05-10T13:06:00Z</dcterms:modified>
  <cp:revision>4</cp:revision>
  <dc:subject/>
  <dc:title>«Apn_Id»</dc:title>
</cp:coreProperties>
</file>