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1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Ap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Ap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Gary Sm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shleaf Shopping Centre, Crumlin Cross, Crumli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28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Ap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Ap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Gilr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2, Marian Crescent,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part single storey detached house with 2 no. off street car spaces &amp; new entra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3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p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Ap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e Virginia Trus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45,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 (Protected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1:00Z</dcterms:created>
  <dc:creator>South Dublin county Council</dc:creator>
  <dc:description/>
  <cp:keywords/>
  <dc:language>en-US</dc:language>
  <cp:lastModifiedBy>bconnolly</cp:lastModifiedBy>
  <dcterms:modified xsi:type="dcterms:W3CDTF">2012-05-03T13:31:00Z</dcterms:modified>
  <cp:revision>2</cp:revision>
  <dc:subject/>
  <dc:title>«Apn_Id»</dc:title>
</cp:coreProperties>
</file>