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oksling,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Single storey extension (87sq.m.)  to the side of existing dwelling (69 sq.m.) and all associated site works.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8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 Du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Drumcairn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3 bedroom attached house to side with vehicular access through existing vehicular entrance with on and off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lestyle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rrywell Industrial Estate,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a 54,000 litre self-bunded overground fuel storage tank;  construction of a new pump island with fuel dispensing pumps;  installation of a new petroleum interceptor;  construction of a new vehicle entrance;  alterations to the existing front boundary fence and all associated drainage and ground works. Significant Further Information: A Natura Impact Statement and a Traffic Impact Assessment have been submitted in connection with this applicait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Ca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Yellow House, Willbroo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n existing 2 storey storage building, a Protected Structure, to use as a courtyard dwelling with a 2 car garage;  minor modifications to existing facades and all associated site and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A. Durk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Fortrose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to front of existing two storey dwelling, widen existing vehicular entranc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ne Geoghegan &amp; Andrew Mi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Fairbrook Lawn,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side and rear of the existing house comprising new kitchen / living / dining space and utility room and conversion of the existing attic storage space including provision of a dormer window to the rear and all associated works.  The work will also include widening of the front entrance gat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ra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Palmerstown Gree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roof &amp; window in hip at roof level;  dormer roof &amp; window in rear slope of roof to create attic room;  2 no. windows in gable wall at ground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E. Whee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Johnsbridge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gable end &amp; rear of house with tiled canopy to front of house &amp;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Len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easons,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rimary Care Facility consisting of a single storey and two storey extension to the west (rear) and 2 storey extension to the east (front) of existing Seasons building together with internal modifications to the ground floor, first floor and second floor.  Ground floor:  Pharmacy, Welfare Offices, Social Work and Allied Team Facilities, Specific Community Nursing Facility,  Speech Therapy, G.P.'s, Staff Toilets, Reception and waiting areas, public toilets, utility, stores, medical waste and common areas.  First Floor:  Dental Health, staff kitchenette, open plan office area, bookable rooms, staff toilets, store and common areas.  Second Floor: plant room, comms room and comms area together with signage to the north and east with car parking, boundary treatment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Deasy &amp; Noel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Ballyboden Crescen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single storey garage and porch at the side and rear of existing two storey house and the construction of new two storey extension;  single storey shed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n Leon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2, Monalea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attic conversion to hobby room with alterations to the existing Hipped roof and construction of a gable wall with window and Velux rooflights to the front and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a F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A, Willbrook Park, Ballybode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1 bed residence (Reg. Ref. SD09A/0459) consisting of a single storey extension to the rear / side at ground level, replacing the single storey structure to the rear and alterations to the rear first floor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pr-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O'Rourke &amp; P. C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Kilvere,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part single, part two storey extension to the side (to the side and over existing single storey section of existing house),  partly extending to the front with single storey extension to the rear;  extension of existing bay window/hall to the front;  minor alterations to the existing front and rear elevations including the provision of roof windows and enlarged window at first floor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31:00Z</dcterms:created>
  <dc:creator>Computer Department</dc:creator>
  <dc:description/>
  <cp:keywords/>
  <dc:language>en-US</dc:language>
  <cp:lastModifiedBy>bconnolly</cp:lastModifiedBy>
  <dcterms:modified xsi:type="dcterms:W3CDTF">2012-05-03T13:31:00Z</dcterms:modified>
  <cp:revision>2</cp:revision>
  <dc:subject/>
  <dc:title>«Apn_Id»</dc:title>
</cp:coreProperties>
</file>