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2093"/>
        <w:gridCol w:w="1559"/>
        <w:gridCol w:w="2552"/>
        <w:gridCol w:w="3608"/>
      </w:tblGrid>
      <w:tr>
        <w:trPr/>
        <w:tc>
          <w:tcPr>
            <w:tcW w:w="2093" w:type="dxa"/>
            <w:tcBorders/>
          </w:tcPr>
          <w:p>
            <w:pPr>
              <w:pStyle w:val="Normal"/>
              <w:tabs>
                <w:tab w:val="clear" w:pos="720"/>
                <w:tab w:val="left" w:pos="1701" w:leader="none"/>
                <w:tab w:val="left" w:pos="3969" w:leader="none"/>
              </w:tabs>
              <w:rPr>
                <w:b/>
                <w:b/>
              </w:rPr>
            </w:pPr>
            <w:r>
              <w:rPr>
                <w:b/>
                <w:lang w:val="en-US" w:eastAsia="en-US"/>
              </w:rPr>
              <w:t>SD07A/0595/EP</w:t>
            </w:r>
          </w:p>
        </w:tc>
        <w:tc>
          <w:tcPr>
            <w:tcW w:w="1559" w:type="dxa"/>
            <w:tcBorders/>
          </w:tcPr>
          <w:p>
            <w:pPr>
              <w:pStyle w:val="Normal"/>
              <w:tabs>
                <w:tab w:val="clear" w:pos="720"/>
                <w:tab w:val="left" w:pos="1701" w:leader="none"/>
                <w:tab w:val="left" w:pos="3969" w:leader="none"/>
              </w:tabs>
              <w:jc w:val="right"/>
              <w:rPr>
                <w:lang w:val="en-US" w:eastAsia="en-US"/>
              </w:rPr>
            </w:pPr>
            <w:r>
              <w:rPr>
                <w:lang w:val="en-US" w:eastAsia="en-US"/>
              </w:rPr>
              <w:t>24-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hamb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dmill Hill, Carrigee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ormer dwelling, sewage treatment unit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isy Chain Montessori &amp; Childc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A, Eden Business Centr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as Montessori with internal modifications to the layout.   Significant Further Information: retention permission for use as a Montessori with internal modifications to the layout and to include the installation of matting and low level timber fencing to designate a play area associated with the creche to the rear of the units in the existing yard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Rangers AF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rell Park, Kiltipper Road, Ballyma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rass, all weather football pitch including associated boundary fencing, floodlight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Mo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ainsfort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dormer extension and to the rear of the house an en-suite, additional bedroom and rais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ow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Tynan Hall Avenu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form attic storage/gym/study accommodation;  alterations to hipped roof to form gable end;  associated alterations to front, side and rear elevations;  foul and surface water to existing mains sewer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Saint Anthony'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Liffey Clos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new dormer and window to the side roof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Killion &amp; Sharon Caff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ernhill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granny apartment extension to the side;  an attic conversion with dormer window to the rear and single storey front and rear extens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B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ill Road,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single storey structures to the side and rear;  demolition of existing front porch;  replacement of all existing windows to two storey dwelling;  construction of new single and two storey extension to front;  side and rear of existing house, installation of new automatic gates to altered existing vehicle entrance;  new boundary fences to side and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0:00Z</dcterms:created>
  <dc:creator>Computer Department</dc:creator>
  <dc:description/>
  <cp:keywords/>
  <dc:language>en-US</dc:language>
  <cp:lastModifiedBy>bconnolly</cp:lastModifiedBy>
  <dcterms:modified xsi:type="dcterms:W3CDTF">2012-05-03T13:49:00Z</dcterms:modified>
  <cp:revision>3</cp:revision>
  <dc:subject/>
  <dc:title>«Apn_Id»</dc:title>
</cp:coreProperties>
</file>