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468/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Apr-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ouglas &amp; Graham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50 Business Park, Ballymount Road Upper, Ballymount,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division of existing warehouse into five separate units and the addition of one entrance door and one personnel escape door to the front and three entrance doors, three personnel escape doors and a loading door to the side of warehouse Unit 40 at the 'Fashion City' wholesale distribution and light manufacturing centre for the clothing trade.  Previous permission was granted under application No. SD03A/0227.</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34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Apr-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 &amp; M. Fur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8, Marian Grov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garage;  construction of a new two storey extension to side and rear of existing house;  construction of dormer roof element to rear roof slope;  relocation of existing vehicular driveway;  internal alterations to existing dwelling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3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Apr-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couting Irelan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aint Killian's Group, Watery Lan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two storey side extension with a ground floor area of 83sq.m. &amp; first floor area of 83sq.m. consisting of storage rooms on ground floor and meetings rooms on first floor;  convert an existing ground floor storage room with floor area of 33sq.m. to parents waiting area and construct over the converted storage room a first floor office with floor area of 24sq.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3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Apr-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Mi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ahoraveen, 30, Mai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previously granted permissions SD10B/0374 and SD10A/0129 for a detached single storey bungalow consisting of:  the construction of two dormer windows to front;  conversion of roof space and internal and external modificaitons to dwelling.  The proposed site plan ahs been amended to indicate the correct location of the existing dwelling and that the rear single storey extension to the existing dwelling is being retaine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Apr-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r. Pat Torm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9, Orwell Park Ris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variation of Condition no. 3 of Planning Permission, Reg. Ref. S94A/0050, to allow the part use of the dwelling as a Dental Surgery to continue following the retirement of the applica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Apr-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 &amp; M. Dohert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9, Rockwoo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side of existing dwelling to accommodate single garage, playroom and two bedrooms with ensuites, single roof window over landing on south roof slop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Apr-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 Kavana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Griffeen Glen Gree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ttic conversion to storeroom with installation of new dormer window to rear;  single storey kitched and dining room extension to rear with all associated site and drainag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5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Apr-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amp; E. Wisdom</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Foxfor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side and rear with 4 Velux roof lights and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Apr-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amp; Bernadette Kee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0, Palmerstown Avenue,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retention of alterations to the front gates to create a wider entrance with new gates piers;  renovated side walls and an increased hardstanding and new timber gat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7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Apr-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ccor Hotel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IBIS Hotel, Monastery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signs to bring hotel up to new brand standards (existing signs to be remove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3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Apr-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plewood Development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Oldcourt Road/Beechdale Road,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ingle storey mono-pitched discount foodstore with ancillary off license use measuring 1842sq.m. gross floor area with a total net retail sales area of 1329sq.m;  provision of all associated signage;  upgrading of the existing site entrance for vehicular and pedestrian access along Beechdale Road to the proposed development;  provision of new boundary treatments;  connections to all existing drainage and water services;  all associated and ancillary site works and provision of 101 car parking spac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Apr-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Kielt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A, Oldcourt Cottage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vision to site boundary in respect of approved grant of planning permission, Reg. Ref. S01A/0883, for a detached bungalow.</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3:32:00Z</dcterms:created>
  <dc:creator>Computer Department</dc:creator>
  <dc:description/>
  <cp:keywords/>
  <dc:language>en-US</dc:language>
  <cp:lastModifiedBy>bconnolly</cp:lastModifiedBy>
  <dcterms:modified xsi:type="dcterms:W3CDTF">2012-04-26T13:32:00Z</dcterms:modified>
  <cp:revision>2</cp:revision>
  <dc:subject/>
  <dc:title>«Apn_Id»</dc:title>
</cp:coreProperties>
</file>