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5A/0872/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7-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WBC Alls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ern side of Scholarstown Road, bounded on the eastern side by Stocking Lane, on southern side by Ballyboden Water Works, on western side of houses and open space Woodfield,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931/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7-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Halp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ide extension and front porch to provide new single storey front and two-storey rear extensions, works include subdivision of existing site to provide new two storey end-of-terrace dwelling house with single storey front and rear extensions, site works include modifications to existing rear boundary wall to provide new garage and garden shed plus provision of 1 no. extra vehicular access gate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Ltd, Neilstown Lodg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15 metre high monopole support structure carrying telecommunications equipment, associated telecommunications containers and palisade fencing as previously granted under planning reference SD05A/0645 which forms part of Meteor's cellular digital communications network in the area.  The site is located within the curtilage of Neilstown Lodge, a Protected Structure (Ref 113).  The site is also located in the vicinity of ''Castle Site'' and ''Dwelling Site'' Neilstown Road (Record of Monuments and Places Ref. DU017-03201 and DU017-320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imited, Grange Castle Business Par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Waste Water Treatment Plant to be located at the south western corner of the manufacturing site.  The proposed plant will consist of a MCC/Storage/Control building 6.93m x 13.16m x 3.55m high;  5 no. storage tanks 7.4m diameter x 6.0m high;  a galvanised steel pipe-rack 7.7m high x 3.0m wide x 125m long;  a paved access road and miscellaneous concrete aprons and hardstands.  This application relates to a development which comprises or is for the purposes of an activity requiring an Integrated Pollution Control Licence or a Waste Licence, an indication of that fact, or;  This application relates to development consisting of the provision of, or modifications to an establishment within the meaning of Part 11 of these Regulations (Major Accidents Direc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ennium Landmark Structure, Tymon Park East, Fir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33.2 metre high, hollow conical structure with perforated stainless steel skin varying from 650mm to 2500mm diameter at top;  3 no. antennas and 5 no. link dishes mounted on the infrastructure. The ancillary equipment is contained within the solid base at the end of the c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Lane, Tymo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30 metre high telecommunications support structure carrying antennas and link dishes together with ground-based equipment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rley Court Hot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rley Cour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outdoor smoking/seating areas serving the existing bar (total area c.146.7sq.m.) with covered smoking structure (c.17sq.m.) and keg store area (c.25sq.m.); retention of gates/boundary fencing;  permission to revise the southwest boundary to facilitate wider footpath;  all associated site development and landscape works on a site of c.0.04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bury Lodge,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existing house and construction of a new extension with raised ground floor and roof and alterations to exist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aint Killian's Avenu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and renovation of the existing extension to the rear of the end of terrace dwelling consisting of the realignment of the existing extension with the neighbouring premises and the widening to the northwest side of the dwelling to accommodate the new kitchen layout and provide W.C / shower room and utility room.  The proposals also include the provision of a pitched roof with three roof light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M.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Beech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renovation incorporating hipped dormer window to the side and double hip dormer to the rear roof slope of existing 2 storey end of terrace with hipped roof;  demolition and replacement of existing single storey extension to the rea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dia O'Hall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converted garage to the side and rear of house including a new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amp; Andrew Cal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Palmerstown Dri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extension of (19.4sq.m.) and garage to rear (12.5sq.m.);  construction of a two storey extension to side and two storey / single storey rear extension of (79.4sq.m.);  extension of existing roof to side and attic conversion with rear dormer window of (15.0sq.m.),  construction of private water well to front with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Monastery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s and extension to existing house;  new 2 storey extension to front and rear adding an additional bedroom to front and master bedroom to the rear with en-suite;  relocation of entry door to front;  pitched roof to side of house above flat roof over kitchen;  internal alterations consisting of enlargement of window opes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H. Mullar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of hous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aint Peter'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extending lounge and hall with tiled roof over at front elevation and the construction of a sun room to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amp; Sylvia Co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5,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the original garage space to habitable use under the original flat roof construction which is to be restored at the front of house.  The existing tiled roof structure is to be remov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9:00Z</dcterms:created>
  <dc:creator>Computer Department</dc:creator>
  <dc:description/>
  <cp:keywords/>
  <dc:language>en-US</dc:language>
  <cp:lastModifiedBy>bconnolly</cp:lastModifiedBy>
  <dcterms:modified xsi:type="dcterms:W3CDTF">2012-04-26T13:46:00Z</dcterms:modified>
  <cp:revision>4</cp:revision>
  <dc:subject/>
  <dc:title>«Apn_Id»</dc:title>
</cp:coreProperties>
</file>