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37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8-Sep-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1-Sep-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Hegarty Demoliti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Townland of Aghfarrell, Ballinascorney Upper,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i) Provision and use of a facility for recovery and recycling of imported construction and demolition waste.  (ii) Placement of materials recovered from construction and demolition wastes in a disused quarry to restore the lands to blend into surrounding landscape and (iii) ancillary works.  The development will include a new 2.4 metre high fence, selected stone entrance walls, new gate to the western elevation of the site, a facility notice sign, a portacabin office, canteen and toilet facility (170m2), proprietary foul water treatment unit and percolation area, weighbridge, wheel-wash and associated hardstanding parking/turning area and drainage works. A bunded hardstanding incorporating a concrete crusher and area for temporary storage of unprocessed and processed C&amp;D wastes is included in the development.  An Environmental Impact Statement accompanies this applic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09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7-Sep-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2-Sep-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Glenkerrin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Site to North of St Lomans Road, (formerly Part Of St.Lomans Hospital),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he development has been revised to provide a total of 577 no.residential units and comprising 501 no. units in blocks 2 to 8 ranging in height from 2 to 6 storeys and comprising 51 no. 1 bedroom apartment units, 347 no. 2 bedroom apartment units, 36 no. 3 bedroom apartment units, 10 no. 2 bedroom duplex units, 30 no. 3 bedroom duplex units, 12 no. 4 bedroom duplex, 2 no. 2 bedroom houses, 10 no.3 bedroom houses and 3 no. 4 bedroom houses.  In addition, the development comprises 4 no 2 storey 2 bedroom houses, 15 no 3 storey 3 bedroom houses, 36 no 2 storey 3 bedroom houses, 20 no.3 storey 4 bedroom houses and 1 no. 2 storey 4 bedroom house. A retail unit (286 sq m) is provided at ground floor level of block 2. 987 no. communal car parking spaces are provided to serve the residential  units and retail units of which 554 no. are located at basement level of blocks 2, 3, 4, and 5.  Block 1 comprises a leisure centre (3,534 sq,m) at the ground and first floor level and medical centre (482 sq.m.) at first floor level.  124 no. car parking spaces are provided of which 114 no. are at basement level.  The development also provides for a 2 storey creche (695 sq.m) with 11 no. car spaces.  Vehicular/ pedestrian access is to be from St Lomans Road with additional pedestrian accesses to the N4 via St Lomans Hospital and to Mount Andrew Avenue.  An Environmental Impact Statement accompanies this applic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46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8-Sep-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9-Aug-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John Gr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Ardeevin', Cappagh,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Use of site for storage of caravan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47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8-Sep-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9-Aug-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Henry O'Ke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Kilakee Road, Killake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tention of a helicopter hangar and p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7:00Z</dcterms:created>
  <dc:creator>South Dublin county Council</dc:creator>
  <dc:description/>
  <dc:language>en-US</dc:language>
  <cp:lastModifiedBy>bconnolly</cp:lastModifiedBy>
  <dcterms:modified xsi:type="dcterms:W3CDTF">2005-09-14T14:27:00Z</dcterms:modified>
  <cp:revision>2</cp:revision>
  <dc:subject/>
  <dc:title>«Apn_Id»</dc:title>
</cp:coreProperties>
</file>