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1B/0236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-Apr-20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-Apr-20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dition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. Cunningham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'Capri', Whitechurch Road, Rathfarnham, Dublin, 1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odifications to SD09A/0055 and An Bord Pleanála Ref. PL06S.235823 for construction of 4 no. 2 storey semi-detached houses with 8 parking spaces with new bridge to Whitechurch Road &amp; associated landscaping &amp; drainage works. Modifications include increased overall height by 775mm to create a second storey with 2 no. Velux windows to front roof, increased width of dwellings by 500mm &amp; modification to front elevation fenestration and revisions to internal layout of first floor plan which increases front bedroom by 2.2m2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44:00Z</dcterms:created>
  <dc:creator>South Dublin county Council</dc:creator>
  <dc:description/>
  <cp:keywords/>
  <dc:language>en-US</dc:language>
  <cp:lastModifiedBy>bconnolly</cp:lastModifiedBy>
  <dcterms:modified xsi:type="dcterms:W3CDTF">2012-04-19T10:44:00Z</dcterms:modified>
  <cp:revision>2</cp:revision>
  <dc:subject/>
  <dc:title>«Apn_Id»</dc:title>
</cp:coreProperties>
</file>