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ircom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Telephone Exchange, Esker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existing containerised standby generator and containerised bunded 5,000ltr fuel tan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Goggin and T. Bre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merton, Ballybode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shed of 58.6sq.m. and construction of a development of four semi-detached, two storey, two bedroom houses with individual gardens and parking for two cars at the side of each house at builders yard beside Somerton.</w:t>
            </w:r>
          </w:p>
          <w:p>
            <w:pPr>
              <w:pStyle w:val="Normal"/>
              <w:tabs>
                <w:tab w:val="clear" w:pos="720"/>
                <w:tab w:val="left" w:pos="1701" w:leader="none"/>
                <w:tab w:val="left" w:pos="3969" w:leader="none"/>
              </w:tabs>
              <w:spacing w:before="120" w:after="0"/>
              <w:rPr>
                <w:lang w:val="en-US" w:eastAsia="en-US"/>
              </w:rPr>
            </w:pPr>
            <w:r>
              <w:rPr>
                <w:lang w:val="en-US" w:eastAsia="en-US"/>
              </w:rPr>
              <w:t>Significant Further Information: development now consists of demolition of existing single storey shed of 58.6sq.m. and construction of a development of four semi-detached, two storey, two bedroom houses with individual gardens and parking at builders yard beside Somer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Galla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a, Ardeevin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2 storey, detached dwelling consisting of 3 bedrooms, a kitchen/dining area, sitting room, utility room and attic storage/study area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McNa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dowd Hill,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single storey vehicle service garage (82sq.m.)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rbenn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040/3044, Lake Drive, Citywest Business Campus, City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private access road and footpath off Kingswood Avenue and reconfiguration of part of existing car parking area and entrance paving to Unit 3040/304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urnpike Business Park Managemen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urnpike Lane, Turnpike Road, Ballymoun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a 4.525m high stand alone advertisement sign,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Marist Broth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yle Park House, Conven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and alterations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Brennan Baker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Industrial Estat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no. 45 tonne flour silos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lsten Property Compan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donnell Business Park, Baldonnell,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onstruction of new single storey shop building comprising retail area with ancillary off-licence, food bar area, console, seating area, storage room, office and toilets;  (2) construction of a new forecourt with 6 no. pump islands and canopy area;  (3) installation of 1 no. car wash facility and a single storey car wash recycling equipment building;  (4) installation of 4 no. 40000L underground fuel tanks and associated pipework and fill points;  (5) construction of ancillary site features such as trash compound, signage, landscaping, drainage systems, main ID sign, boundary treatments and car park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nkel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llaght Business Park, Whitesto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location of 4 no. Air Handling Units (approx. 5m high) adjacent to the west facade of manufacturing facility inclusing the installation of associated duct work, the supplementary of the west boundary fence with additional trees and shrubs within the existing site boundary fence together with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Saint Malachy's Dri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dwelling including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amp; J. Mor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rambles', Killake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and refurbishment of existing 3 bedroom bungalow to include provision of 1 additional bedroom, en-suite bathroom, new kitchen, utility, playroom, living and dining rooms and associated landscaping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amp; F. Buck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A, Wellington Cottages, Wellington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 of the existing dormer bungalow, remove one dormer to the rear roof, internal alterations, external finishes to match existing finishe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ne Kelli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Woodstown Meadows,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the existing property;  removal of existing garage;  construction of new two storey extension to side of existing property and the construction of a detached garage and all associate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Natalie O'Too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9, Moyville Estat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version of the existing attic space into new study/storage area, with one dormer window to the side, one dormer window and one rooflight to the rear of the existing house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Kay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Heather Grov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front entrance porch, single storey side extension including storage area to the rear of the extension and a two storey and part single storey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amp; J. Bu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7, Boo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nd minor alterations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amp; M. Cassi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 Whitecliff,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ground floor window to the fron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Gou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Fortfield Dri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existing single pitched roof to the rear single storey extension together with modifications to the facade of the extension which was previously granted under Reg. Ref. SD01B/0368 which consisted of 3 no. individual pitched roof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01:00Z</dcterms:created>
  <dc:creator>Computer Department</dc:creator>
  <dc:description/>
  <cp:keywords/>
  <dc:language>en-US</dc:language>
  <cp:lastModifiedBy>bconnolly</cp:lastModifiedBy>
  <dcterms:modified xsi:type="dcterms:W3CDTF">2012-04-19T11:06:00Z</dcterms:modified>
  <cp:revision>3</cp:revision>
  <dc:subject/>
  <dc:title>«Apn_Id»</dc:title>
</cp:coreProperties>
</file>