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8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60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Apr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McH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, Edmonstown Gree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two storey extension to the rear consisting of a kitchen/dining area at ground floor level and en-suite bedroom at first floor level, internal alterations and all ancillary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3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8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Apr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. Harri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College Park, Terenur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bathroom, internal partitions and occasional use for recreational purposes of garage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South Dublin county Council</dc:creator>
  <dc:description/>
  <cp:keywords/>
  <dc:language>en-US</dc:language>
  <cp:lastModifiedBy>bconnolly</cp:lastModifiedBy>
  <dcterms:modified xsi:type="dcterms:W3CDTF">2012-04-12T09:27:00Z</dcterms:modified>
  <cp:revision>2</cp:revision>
  <dc:subject/>
  <dc:title>«Apn_Id»</dc:title>
</cp:coreProperties>
</file>