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10/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C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Glendown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erection of two storey detached house with separate vehicular entrance at the side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ra Gilm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erbury, Old Bridge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two storey dwelling house;  new pedestrian site entrance and ancillary site works to include separate surface and foul water connections to public drai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Virginia Tru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5,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rear (43.1sq.m.);  conversion of the garage to habitable accommodation (18.3sq.m.);  an extension to the rear at first floor (13.4sq.m.) over part of the existing single storeyed rear annexe;  an extension at first floor (22.2sq.m.) over part of the existing single storeyed rear annexe and over part of the proposed single storeyed extension to the rear;  the provision of a tank enclosure (5.75sq.m.) at roof level with floor to ceiling height of 1.5m;  the removal of specified internal partitions and redundant chimneys and the erection of a screen wall (1.85m high) to north of property and the reinstatement of the existing screen wall (1.85m high) to the south of the property;  the provision of a personnel door in the north eastern gable wall and general repairs to the fabric of the building including widening gable windows at first floor over garage to match those at ground floor.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ra Gilm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erbury, Old Bridge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first floor extension over existing ground floor side annex and reconstruction of existing pitched roof to extend over proposed first floor extension;  reconstruction of front (southeast) elevation to include new two storey bay window;  construction of new gated site entrance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can Adult Education Servi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raining Centre, Lucan Newlands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efab canteen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Evelyn Ca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4, Coolamber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of property including external insulation;  new fenestration and entrance arrange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J. L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Palmerstown Avenu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amily flat and single storey extension with rooflights to provide kitchen/dining, utility, bedroom, shower and living room;  works include raising rear (eastern) boundary wall to 2m and rear boundary to 2.75m, demolition of existing garage;  retention of existing front vehicular access gat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030, Kingswood Avenue,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nd operate a 15 metre high antenna support structure carrying radio antennas for mobile telephony;  equipment container and screen wall to external plant room which forms part of Meteor's cellular digital communications network in the area as previously granted under planning reference SD05A/0743.</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neybridg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omers Public House, Knockmitten Neighbourhood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imber shopfront &amp; fascia to car park side &amp; road side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Old Bawn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1) an unapproved single storey extension to front, side and rear of existing dwelling;  (2) an unapproved glazed porch to front of existing dwelling;  (3) an unapproved tiled canopy to front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ccor Hote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BIS Hotel,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gns to bring hotel up to new brand standards (existing signs to be remov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33:00Z</dcterms:created>
  <dc:creator>Computer Department</dc:creator>
  <dc:description/>
  <cp:keywords/>
  <dc:language>en-US</dc:language>
  <cp:lastModifiedBy>bconnolly</cp:lastModifiedBy>
  <dcterms:modified xsi:type="dcterms:W3CDTF">2012-04-12T09:33:00Z</dcterms:modified>
  <cp:revision>2</cp:revision>
  <dc:subject/>
  <dc:title>«Apn_Id»</dc:title>
</cp:coreProperties>
</file>