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lim Association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Greenhills Busines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existing Units 1 &amp; 2;  (b) consturct a new purpose built multi cultural community centre over a new three storey building to include (i) ground floor: 8 classrooms, commercial kitchen, restaurant and takeaway,  (ii) first floor: multi purpose hall, prayer room and library,  (iii) second floor: offices and meeting room.  Permission is also sought for a new bin bay compound with clock tower, site amendmen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Cater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1 &amp; 18,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takeaway use and associated minor internal alterations to existing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ng Wong China Mark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e-standing, internall illuminated sign (1.5m x 1.5m) at front site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Colmcille's Community School,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35sq.m. single storey extension with internal alterations to existing art room to the rear of school to include new kitchen store. Works will also include alterations to existing art room windows and all associated demolition, landscaping, drainag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un Kumar &amp; Rajanpreet Singh Chand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Off Licence (19sq.m. floor area) subsidiary to main retail use of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B/0933/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of 56.7 sq.m to the side and new single storey extension of 56.7 sqm to the side and new single storey extension of 5.9 sqm with rooflights to the rear, increasing the overall floor area from 100.2 sqm to 162.8 sqm and the number of bedrooms from three to five;  permission is also sought for all new boundary treatments: landscape works and ancillary site development and services works; all on an overall site of 682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ienne R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kitchen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Kee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Belfry Squar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of existing house, consisting of sittingroom and play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Hob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ilmashogue Grov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rear extension with pitched roof over, 2 no. Velux rooflights over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il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Verschoyle Par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extension with pitched roof and 3 no. roof lights,  first floor storage,  1 window and door to side of house on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R. B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5, Cherrywood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refurbishment of the property including the raising of the rear section of roof by 0.25m and the construction of two bedrooms and one shower room at attic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w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educe existing single storey garage from 100sq.m. to 80sq.m. and render the front and rear elevation.  Retention is sought for use of garage for domestic purposes only and associated landscaping and surface water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tocking Wood Mano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new ground floor window to the side and alterations to existing roof for extended attic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7:00Z</dcterms:created>
  <dc:creator>Computer Department</dc:creator>
  <dc:description/>
  <cp:keywords/>
  <dc:language>en-US</dc:language>
  <cp:lastModifiedBy>bconnolly</cp:lastModifiedBy>
  <dcterms:modified xsi:type="dcterms:W3CDTF">2012-04-12T10:41:00Z</dcterms:modified>
  <cp:revision>3</cp:revision>
  <dc:subject/>
  <dc:title>«Apn_Id»</dc:title>
</cp:coreProperties>
</file>