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9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885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Mar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lueridge Propertie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&amp; 2, Demesne View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isions to previous grant of permission (Ref. SD05A/0065) to provide a licensed premises with a cafe bar and a bistro bar on the lower floors and a restaurant on the upper floor and associated signage at the front and rear including:   (a) the omission of the residential and basement car park at the rear and the provision of a surface car park in its place including the demolition of the existing structures to the rear;   (b)  the omission of the first floor residential element within the existing structure and the provision of a restaurant in its place;   (c) modifications to the existing extension to the front to form a new entrance/shop front at pavement level with outdoor seating area in lieu of the previously proposed conservatory;   (d)  an enlarged 2 storey extension (206sq.m.) to the rear with a bistro bar and entrance and kitchen with service yard on the ground floor and kitchen , restaurant and roof terrace on the first floor with a wheelchair accessible lift;   (e)  general revisions within the existing structure in association with the cafe bar, bistro bar and restaura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0:00Z</dcterms:created>
  <dc:creator>South Dublin county Council</dc:creator>
  <dc:description/>
  <cp:keywords/>
  <dc:language>en-US</dc:language>
  <cp:lastModifiedBy>bconnolly</cp:lastModifiedBy>
  <dcterms:modified xsi:type="dcterms:W3CDTF">2012-04-04T10:50:00Z</dcterms:modified>
  <cp:revision>2</cp:revision>
  <dc:subject/>
  <dc:title>«Apn_Id»</dc:title>
</cp:coreProperties>
</file>