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A/031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6-Mar-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1-Mar-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 7</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Retention &amp; 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R. Christi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Formerly known as Ashbourne Fuels, Lower Ballymount Road,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use of part of site for the display for sale of motor vehicles and for the existing sign at the front of the site and Permission for the use of the warehouse building and part of the site for the repair and end of life salvaging and disposal of motor vehicl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A/000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7-Mar-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2-Mar-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B. Dav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3, Tymonville Road,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two storey dwelling with new vehicular access adjoining existing dwelling and single storey extension to rear of existing dwelling.</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48:00Z</dcterms:created>
  <dc:creator>South Dublin county Council</dc:creator>
  <dc:description/>
  <cp:keywords/>
  <dc:language>en-US</dc:language>
  <cp:lastModifiedBy>bconnolly</cp:lastModifiedBy>
  <dcterms:modified xsi:type="dcterms:W3CDTF">2012-04-04T10:48:00Z</dcterms:modified>
  <cp:revision>2</cp:revision>
  <dc:subject/>
  <dc:title>«Apn_Id»</dc:title>
</cp:coreProperties>
</file>