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3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O'T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ormer type extension at first floor level over garage with windows to front and rear and 2 no. rooflights in the existing attic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ary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hleaf Shopping Centre, Crumlin Cross, Crumli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velopment of a mixed-use scheme, including retail, office and cinema uses, on 1.63 ha site, approximately, which will consist of the refurbishment and extension of Ashleaf Shopping Centre.   The development will consist of the continued use (including refurbishment and remodelling) of 18,958 sq.m. and the development of an additional 2,013 sq.m. resulting in a scheme with a total gross floorspace of 20,971 sq.m. excluding car parking at basement, ground, first floor levels (17,371 sq.m.) (the existing centre measures some 18,958 sq.m. gross floor area (33,219 sq.m.) including basement car parking).   The proposed development will include some reorganisation of existing floorspace, which results in a change of use from:  public house to retail (203 sq.m.);  public house to ancillary (215 sq.m.);  public house to cinema (16 sq.m.);  non-retail services to retail (96 sq.m.);  off-licence to retail (150 sq.m.);  office to retail (279 sq.m.);  office to cinema (313 sq.m.);  office to ancillary (21 sq.m.);  and ancillary to retail (99 sq.m.).   The proposed development will consist of:  an increase in retail use by 1,060 sq.m. gross retail area (863 sq.m. net retail sales area (from 7,585 sq.m. to 8,645 sq.m. gross retail area in total (5,643 sq.m. to 6,506 sq.m. net retail area in total));  an increase in ancillary space by 597 sq.m. (from 2,685 sq.m. to 3,282 sq.m.) (ancillary space includes areas such as service corridors, circulation, toilets, staff areas, plant areas, substations and switchrooms);  a decrease in office use by 596 sq.m. (from 2,502 sq.m. to 1,906 sq.m.);  a decrease in non-retail services by 96 sq.m. (from 851 sq.m. to 755 sq.m.);  a decrease in public bars by 2,477 sq.m. (from 3,209 sq.m. to 732 sq.m.);  the provision of an 7-screen, 1,397 no. seat cinema (3,525 sq.m.), including associated ancillary ticket sales, concessions, lobbies and circulation areas, toilets and administration areas;  and an increase in car parking provision by 101 no. spaces (from 541 no. to 642 no. spaces) attributable to the slight reorganisation of space at basement level and the provision of a multi-storey car parking area at ground, first and second floor levels.   The scheme ranges in height from 2 to 4 storeys all over an existing basement level.    The development also includes:  the relocation of existing vehicular access / egress point via Whitehall Road West, the continued use of the existing vehicular access / egress point via Cromwellsfort Road and the continued use of pedestrian (including disabled) access;  the provision of all hard and soft landscaping;  lifts / travellators;  cycle parking;  plant areas;  associated signage;  changes in level;  boundary treatments;  associated elevational changes;  and all other associated site excavation and site development works above and below groun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Gilr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Maria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part single storey detached house with 2 no. off street car spaces &amp; new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ffey Valley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Shopping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a cleaner's store of 6.1sq.m. together with an adjoining 12.7sq.m. of the Food Court seating area to a food servery kiosk of 18.8sq.m. at the Food Court area, 1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ctricity Supply Bo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Castle Business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existing station consisting of extension to control building,  1 no. mobile MV module,  1 no. power transformer,  neutral earth resistor,  surge arresters,  current transformer,  circuit breakers,  busbar disconnect and associated site works.  all at ESB Grange Castle 110kV electircal transformer st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K Manufacturing of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extension to the rear (south) of existing facility to house additional manufacturing capacity, elevational alterations for new toilet, shower and canteen facility along with associated site works including additional car parking, delivery yard to year, security wall to front, new roller shutter door front, a second site access/egress point to estate road, foul drainage, surface water soakways and underground rainwater harvesting tanks and minor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The Old For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garage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E. Sto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Kingswood Castl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rear, single storey extension to rear and Velux rooflight to existing front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Co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The Grov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living room extension to side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E. O'Hall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The Dingl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to front and side of existing dwelling;  erect a storey and a half extension to front, side and rear of existing dwelling;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Clif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7A, The Oaks, Belgar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entrance gate on the front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Palm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1, Muckross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ehicle entrance;  paved parking area in front garden and dishing of kerb.</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Rehab Grou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unt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glass recycling building and the retention of existing storage bunkers and expanded yard area previously granted permission as part of planning application Reg. Ref. S00A/0855</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Battel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1, Fairway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onservatory at ground floor level to rear of house;  permission to raise the level of the existing roof over the single storey kitchen and study area to the side of the house along with the provision of 4 new roof windows and parapet walls in the same area;  the width of the existing vehicular entrance is to be increased by approx. 0.9m and a new pillar is to be constructed at this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T. C. Hotel (In Receiv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nnstown Country House Hotel,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tensions and alterations to an existing Protected Structure comprising of:  (1)  two storey toilet block extension to rear (north);  (2)  two storey infill block extension over existing single storey extension to northwest consisting of 3 no. bedrooms, meeting room and ancillary areas;  (3)  extension to bar at upper ground floor level to southeastern elevation with external covered area under;  (4)  retention of roof canopy to perimeter of existing external service yard to rear (north);  (5)  internal alterations to existing areas including a new passenger lif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rella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Red Cow Interchange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ground floor entrance porch to front elevation and additional first floor level for warehouse and associated office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Monastery Dri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novations and extension to existing house: new 2 storey extension to front and rear adding additional bedroom to front and master bedroom to rear with en-suite;  relocation of entry door to front;  pitched roof to side of house above flat roof over kitchen;  internal alterations consisting of enlargement of window opes to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O. Lam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The Park, Grange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storage including changing the existing hipped end roof to a gable end wall with 3 no. Velux type window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Mc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Landy's Industrial Estat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lectrical wholesale, distribution and warehouse storage to motor mechanic repair sho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idgeway Coaches, Old Court Lan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2 detached, single storey metal clad structures (floor area 521sq.m.) for the secure parking and servicing of buses and use ancillary to the operation of the applicant's bus business and hard surfacing of part of the site for parking of buse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Sheils &amp; J.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9, Turret Roa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29.5sq.m.) and the construction of a single storey out-building (44sq.m.) with A-frame roof and 6 no. Velux rooflights consisting of utility/storage, wc, and games room including associated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47:00Z</dcterms:created>
  <dc:creator>Computer Department</dc:creator>
  <dc:description/>
  <cp:keywords/>
  <dc:language>en-US</dc:language>
  <cp:lastModifiedBy>bconnolly</cp:lastModifiedBy>
  <dcterms:modified xsi:type="dcterms:W3CDTF">2012-04-04T10:47:00Z</dcterms:modified>
  <cp:revision>2</cp:revision>
  <dc:subject/>
  <dc:title>«Apn_Id»</dc:title>
</cp:coreProperties>
</file>