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28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Mar-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Significant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ilestyle Limi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errywell Industrial Estate, Ballymoun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nstallation of a 54,000 litre self-bunded overground fuel storage tank;  construction of a new pump island with fuel dispensing pumps;  installation of a new petroleum interceptor;  construction of a new vehicle entrance;  alterations to the existing front boundary fence and all associated drainage and ground works. Significant Further Information: A Natura Impact Statement and a Traffic Impact Assessment have been submitted in connection with this applicait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31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Mar-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nis Car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Yellow House, Willbrook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an existing 2 storey storage building, a Protected Structure, to use as a courtyard dwelling with a 2 car garage;  minor modifications to existing facades and all associated site and landscaping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05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Mar-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elefonica Ireland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ureweld International Ltd., Fonthill,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the existing 10m high, free standing unipole carrying antennas in an enclosed shroud together with ground based equipment cabin. The application site lies within the curtilage of a Protected Structure (RPS 036) a former tram shed and power station as listed in the South Dublin County Council Development Plan 2010 - 20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05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Mar-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eteor Mobile Communication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1, Fortfield Lane, Fortfield Road,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a 17 metre high telecommunications support structure with antennae, radio link dish, fencing, associated equipment and cabinets, which form part of Meteor's cellular digital communications network, in the area as previously granted under planning reference no. SD06A/0846 (An Bord Pleanala Ref. PL06S.22123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05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Mar-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 Moon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2B, Avonbeg Industrial Estate, Long Mile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from existing distribution/retail warehouse with ancillary offices and showrooms to vehicular storage warehouse with ancillary offices and archive storag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05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Mar-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 Tinkl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629, Greenogue Industrial Estate,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emporary planning permission for a period of 5 years for external storage, bagging and distribution of sand and grave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05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Mar-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ublin Postal Sports &amp; Social Club</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dy Moore Park, Kiltipper Road, Old Baw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lectronically controlled pedestrian gate into existing boundary fence at Pairc Gleann Trasna, new footpath for access and low level bollard lighting and associated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05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Mar-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oard of Manageme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aint Martin's National School, Brittas,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single storey, pitched roof classroom of 79sq.m. to the eastern side of the existing school building and associated works including drainage and access ramp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05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Mar-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urence Beh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ehans Quarry, Windmillhill, Rathcoo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dedicated area within the existing quarry site in which no more than 10,000 tonnes per year of imported inert materials (soils, stones, rock, concrete, tarmacadam) generated by off-site construction activities shall be segregated, processed, recycled and reused as raw materials for the existing on-site asphalt manufacturing plant.  The proposed development requires a Certificate of Registration under the Waste Management (Facility Permit and Registration) Regulations 2007 and 2008.</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07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Mar-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 Cas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1, Boot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0.2m railing on top of 1.2m front garden boundary wall and increase existing gate piers by 0.2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07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Mar-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 Colem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1, Mountdown Park,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rtial ground floor rear extension;  pitched and hipped roof over existing ground floor side extension;  3 no. Velux roof lights in side slope of roof.</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07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Mar-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hael &amp; Norita Murph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5, Fortfield Road,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build &amp; extend front porch;  garage conversion;  widen entrance gate and dormer window at back of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07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Mar-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an Har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Liffey Avenue, Liffey Valley Park,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alteration and extension of an existing two storey semi-detached single family dwelling, comprising:  the removal of an existing hipped roofed single storey bedroom (previously a garage) from the front and side and the provision, in lieu, of a two storey pitched roof extension to the front and side comprising an ensuite bedroom to ground and first floor and the provision of a single storey lean to porch to front and sundry internal alterations and site adjustments including the relocation of an existing side entrance gat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0:55:00Z</dcterms:created>
  <dc:creator>Computer Department</dc:creator>
  <dc:description/>
  <cp:keywords/>
  <dc:language>en-US</dc:language>
  <cp:lastModifiedBy>bconnolly</cp:lastModifiedBy>
  <dcterms:modified xsi:type="dcterms:W3CDTF">2012-04-04T11:00:00Z</dcterms:modified>
  <cp:revision>3</cp:revision>
  <dc:subject/>
  <dc:title>«Apn_Id»</dc:title>
</cp:coreProperties>
</file>