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48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r-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rcros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ermitage Medical Clinic, Fonthill, Old Lucan Roa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paediatric clinic 5.5 metres high accommodating 18 no. consulting suites and associated ancillary accommodation, measuring 1,104 sq.m.;  the reorganisation of an existing car park currently accommodating 56 no. spaces and its extension to provide an additional 50 no. spaces (106 no. in total);  18 no. bicycle spaces;  an electricity sub-station internalised in a plant room within the building;  a pedestrian connection to the existing clinic;  all associated site development and landscape works, including the incorporation of excess spoil material within the landscaped grounds of the Hermitage Clinic.  Access is provided via the existing internal road network at the Hermitage Clinic.</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2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53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Mar-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d &amp; Fiona Bol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06, Templeogue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3 no. bedrooms, bathroom an en-suite over middle section of existing bungalow and partially set into new roof.</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6:00Z</dcterms:created>
  <dc:creator>South Dublin county Council</dc:creator>
  <dc:description/>
  <cp:keywords/>
  <dc:language>en-US</dc:language>
  <cp:lastModifiedBy>bconnolly</cp:lastModifiedBy>
  <dcterms:modified xsi:type="dcterms:W3CDTF">2012-03-29T09:16:00Z</dcterms:modified>
  <cp:revision>2</cp:revision>
  <dc:subject/>
  <dc:title>«Apn_Id»</dc:title>
</cp:coreProperties>
</file>