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30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-Mar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Mar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nault Ireland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ormer Belgard Motors Premises, Old Belgard Road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single storey showroom area at the northeast elevation (Belgard Road) and reconstruction as two storey showroom area (new floor area of 130sq.m.);  reconfiguration of fenestration to northeast, northwest and southwest elevations;  removal of projecting canopy in it's entirety to southwest and to northwest elevations;  additional floor area at southwest elevation of 8.3sq.m. due to realignment of curtain wall glazing;  car wash to south east boundary;  new services enclosure and lift shaft to southeast elevation (area 13sq.m.);  new escape stair to southeast elevation (19.4sq.m.);  2.4m high ibex type security fencing to all boundaries with 2.4m high ibex type security gates to entrance;  hooded security lighting and new signage (area: 135sq.m.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5:00Z</dcterms:created>
  <dc:creator>South Dublin county Council</dc:creator>
  <dc:description/>
  <cp:keywords/>
  <dc:language>en-US</dc:language>
  <cp:lastModifiedBy>bconnolly</cp:lastModifiedBy>
  <dcterms:modified xsi:type="dcterms:W3CDTF">2012-03-29T09:15:00Z</dcterms:modified>
  <cp:revision>2</cp:revision>
  <dc:subject/>
  <dc:title>«Apn_Id»</dc:title>
</cp:coreProperties>
</file>