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27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Mar-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raic &amp; Paul Moon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2a, Avonbeg Industrial Estate, Longmile Road,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Alterations and amendments to existing permission, planning Reg. Ref. no. SD07A/0447, to include recreational, exhibition and theatre use;  (2)  the removal of operating time restrictions;  (3)  1 no. additional external signage panel and  (4)  alterations to the south and west elevation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29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Mar-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Valerie &amp; Shane O'Neil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A, Mountain View, Lock Road,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new 4 bedroom detached dormer bungalow of approx 160sq.m. (1700sq.ft.);  the foul sewer will be connected to an existing mains on site;  the vehicular entrance to the site will be through the existing most northerly entrance on the Lock Road.</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01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Mar-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esco Ireland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iffey Valley Shopping Centre, Fonthill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velopment consisting of 2 phases (1A and 1B):  Phase 1A comprises the construction of (i) a retail anchor of c. 7935sq.m. gross floor area (c. 3500sq.m. convenience net sales area and c.1728sq.m. comparison net sales area) including a licensed alcohol sales area, ancillary offices, staff facilities, bulk store and cage marshalling area at first floor level;  (ii) a cafe (235sq.m.) and retail services unit (180sq.m.) on the first floor level;  (iii) circulation space to include an atrium at ground and first floor levels;  (iv) signage;  (v) service yard at first floor level;  (vi) 551no. car parking spaces to be provided at grade, part under first floor retail;  (vii) CHP plant, ESB substation and all ancillary landscaping, site works and services;  (viii) road upgrades to the following junctions - (1) St. Lomans Road-Fonthill-Bothar an Life/Shancastle Avenue roundabout junction, (2) Fonthill Road/Coldcut Road junction, (3) Bothar an Life/Ascaill an Life roundabout junctions (west and south), (4) N4/Fonthill Road off-ramp junction.   Phase 1B comprises 5 no. ground floor retail services units (c.1041sq.m. total gross) and an additional 36no. car parking spaces at grade (to bring the total to 587no. spcaes) to be provided on completion of the east-west boulevard all on c.2.39ha site located to the southeast of the Liffey Valley Shopping Centre and north of the B &amp; Q Unit off the Coldcut Road.  An Environmental Impact Statement is submitted with this applicat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01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Mar-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listair &amp; Fiona Tos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6, Willbrook Road,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Demolition of rear lean-to kitchen ;  (b) demolition of store to rear of existing detached garage;  (c) two storey extension to rear of existing house to provide new bedroom and bathroom at first floor level and kitchen/dining room, family room and utility room at ground level;  (d) five Velux windows to new extension;  (e) forming new ground floor window to side gable of existing house;  (f) forming new first floor window to rear gable;  (g) subdivision of existing main bedroom into study and smaller bedroom.</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01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Mar-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 Valenti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0, Glenview Park,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single storey porch and room extension to the fron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03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Mar-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 Da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7, Oakdale Park, Ballycullen,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version of existing study to parent accommodation with new bedroom/bathroom to the rear on ground floor with new bedroom, en-suite side extension to main house on first floo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01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Mar-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evin Dow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entra Foodstore, Foxborough Road, Foxborough,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of ground floor retail ancillary area from retail ancillary use (40.7sq.m.) to retail use for purposes of extending deli/foodbar area;  permission for alteration to existing west elevation shopfront to include additional access poin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02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Mar-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Clear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Tynan Hall Grov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n attic extension, raising the gable wall to the existing roof ridge height and extending the ridge line across to the new gable wall.</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01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Mar-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 Mansfiel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Gortlum, Brittas,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ermission to have development granted under SD11A/0129 (excluding private garage) namely: building dormer style private dwelling with Velux roof lights, new entrance to public road, septic tank and waste water treatment system, provision of building to accommodate 10no. boarding kennels located at southwestern end of site relocated to northeastern end of sit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01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Mar-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rian Tyrell, Tallaght Rugby Football Club</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Dodder Valley Park,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and relocation of storage containers and permission to upgrade to form a single storey clubhouse, to include changing rooms, showers and toilet facilities; laying-out of a rugby pitch and a training area;  installation of flood lighting on 4 no. 6m poles to the training area;  associated access and parking arrangement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01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Mar-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Irish Distiller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Fox and Geese, Robinhood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artial demolition of an existing warehouse structure and the installation in its place of 12 no. new stainless steel alcohol storage vats on a reinforced concrete bunded base and all associated ancillary development site works and services. The development refers to the provision of, or modification to, an establishment to which the Major Accidents Directive applie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01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Mar-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s. Joan McTiern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0A, Parkwood Road,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disability access toilet to side;  bedroom to rear and pedestrian access to sid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02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Mar-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 &amp; F. Buckl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8A, Wellington Cottages, Wellington Road,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the rear of the existing dormer bungalow, remove one dormer to the rear roof, internal alterations, external finishes to match existing finishes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9:14:00Z</dcterms:created>
  <dc:creator>Computer Department</dc:creator>
  <dc:description/>
  <cp:keywords/>
  <dc:language>en-US</dc:language>
  <cp:lastModifiedBy>bconnolly</cp:lastModifiedBy>
  <dcterms:modified xsi:type="dcterms:W3CDTF">2012-03-29T09:14:00Z</dcterms:modified>
  <cp:revision>2</cp:revision>
  <dc:subject/>
  <dc:title>«Apn_Id»</dc:title>
</cp:coreProperties>
</file>