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933/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6</w:t>
            </w:r>
          </w:p>
        </w:tc>
        <w:tc>
          <w:tcPr>
            <w:tcW w:w="2126" w:type="dxa"/>
            <w:tcBorders/>
          </w:tcPr>
          <w:p>
            <w:pPr>
              <w:pStyle w:val="Normal"/>
              <w:tabs>
                <w:tab w:val="clear" w:pos="720"/>
                <w:tab w:val="left" w:pos="1701" w:leader="none"/>
                <w:tab w:val="left" w:pos="3969" w:leader="none"/>
              </w:tabs>
              <w:jc w:val="right"/>
              <w:rPr/>
            </w:pPr>
            <w:r>
              <w:rPr>
                <w:lang w:val="en-US" w:eastAsia="en-US"/>
              </w:rPr>
              <w:t>15-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side of 32,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previously extended section, internal and external alterations to existing single storey semi-detached dwelling;  (b) construction of a 120sq.m., single storey detached two bedroom dwelling with ancillary mezzanine floor;  (c) construction of a 13.5sq.m., single storey garden shed;  (d) relocation of existing vehicular entrance and drive;  (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11**</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ilbe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onksfield Meadow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internal alterations;  new window at ground floor level in gable; change of use of ground floor of dwelling to childcare use (floor area 3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gregation of the Holy Spir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mmage Manor,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Block 2, an existing residential building for theologians, to use as office and meeting/conference facility ancillary to the religious, development studies and education services provided, on an overall site which contain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rici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Esker Meadow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roval (Reg. Ref. SD08A/0498) for the construction of a dormer style, two bedroom dwelling to side of existing dwelling with the provision of vehicular access to the front of the property and all associated site and drainage works to include the widening of the bungalow by 0.615m and by an additional 3.0m in leng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M. Fu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Marian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a new two storey extension to side and rear of existing house;  construction of dormer roof element to rear roof slope;  relocation of existing vehicular driveway;  internal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Fonthill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single storey extension with tiled roof with rooflights to the side of the existing dwelling, new chimney stack, internal alterations, extended driveway and vehicular access to the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Monastery Wal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permission, Reg. Ref. SD11B/0265, to incorporate revised single storey pitched roof storage shed, 80sq.m. (previously 48sq.m.) with revised position on site, finishes and associated site works (previously approved domestic extension not affe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extending living room, hall an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Vereker &amp; E. L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Nutgrove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lat roofed dormer roof window to rear of dwelling, Velux roof window, attic conversion and all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e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Fores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el storey extension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8:00Z</dcterms:created>
  <dc:creator>Computer Department</dc:creator>
  <dc:description/>
  <cp:keywords/>
  <dc:language>en-US</dc:language>
  <cp:lastModifiedBy>bconnolly</cp:lastModifiedBy>
  <dcterms:modified xsi:type="dcterms:W3CDTF">2012-03-29T13:03:00Z</dcterms:modified>
  <cp:revision>3</cp:revision>
  <dc:subject/>
  <dc:title>«Apn_Id»</dc:title>
</cp:coreProperties>
</file>