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2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na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oodstown Way,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arrying out (a) alterations to existing dwelling incorporating the conversion of existing garage to a bedroom and en-suite and  (b) the construction of a single storey extension to the side elevation comprising of a new living space and utility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im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Mount Alto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including all associated site works.  The extension will consist of an ensuite bedroom, WC, kitchen and utilit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SD09A/0055 and An Bord Pleanála Ref. PL06S.235823 for construction of 4 no. 2 storey semi-detached houses with 8 parking spaces with new bridge to Whitechurch Road &amp; associated landscaping &amp; drainage works. Modifications include increased overall height by 775mm to create a second storey with 2 no. Velux windows to front roof, increased width of dwellings by 500mm &amp; modification to front elevation fenestration and revisions to internal layout of first floor plan which increases front bedroom by 2.2m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S. 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Killakee Wal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the existing sitting room,  hall with new toilet to the front of the existing dwelling with tiled roof over, internal alterations, external finishes to match exist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mp; Alice Cai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Ballyro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garage conversion within single storey pitched roof extension to side and rear complete with Velux roof windows to side/north elevation;  widening of driveway entrance to 3.6 metres clear between gate pier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Boran, Westbow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carrig House, Badgerhill, Calliagh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domestic type garage to be constructed at the rear of existing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ine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Killakee Wal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sought to extend the existing sitting room;  hall with new toilet to the front of the existing dwelling, with tiled roof over;  internal alterations;  external finishes to match the existing finish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Raetho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Oakdale Crescent, Ballycullen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tnion of single storey extension to side;  permission for change of hip roof to Dutch gable with new rooflights to front, back and side, new window to gable wall in conveted atti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oten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 15 metre high monopole support structure carrying radio antennas for mobile telephony, associated equipment container and palisade fencing as previously granted under planning reference SD05A/0654 which forms part of Meteor's cellular digital communications network in th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Prospect View,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extension to the southern side and single storey extensions to the southern and western sides (the southern extension is to incorporate a granny apartment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7:00Z</dcterms:created>
  <dc:creator>Computer Department</dc:creator>
  <dc:description/>
  <cp:keywords/>
  <dc:language>en-US</dc:language>
  <cp:lastModifiedBy>bconnolly</cp:lastModifiedBy>
  <dcterms:modified xsi:type="dcterms:W3CDTF">2012-03-22T10:17:00Z</dcterms:modified>
  <cp:revision>2</cp:revision>
  <dc:subject/>
  <dc:title>«Apn_Id»</dc:title>
</cp:coreProperties>
</file>