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en Removal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Hibernian Industrial Estate, Greenhill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20 KW wind turbine (hub height 20.00m)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ark, Lisa &amp; Carl G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ubdivision (into two units) of an existing single office and warehouse unit together with new entrance doors to existing front (east) elevation and new illuminated signage to the front (east) and side (north)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Golf Centre, Peamount Lan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15m monopole carrying antennas, link dishes with associated equipment cabinets and fencing, prevously granted under Reg. Ref. SD06A/0802, which fomrs part of cellular digital 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She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ling', Knocklyon Avenu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single storey over basement family flat extension to the existing house (Planning Reg. Ref. SD09B/0442 refers) to an independent hous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S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 9,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new GIS (Gas Insulated Switchgear) 110kV electricity substation and to carry out ancillary site works:  (1) all necessary site works for construction of a concrete compound area to the southwest of the existing ADSIL facility;  (2) construction of an ESB GIS substation control building within the fenced compound area;  (3) construction of a client control building and a transformer bay to house two transformers within the compound area;  (4) construction of a 6m wide concrete access road within the perimeter of the site area;  (5) installation of all substation apparatus within the compound area and bui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Gibb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Wainsfort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residential garage (15.4sq.m.) to a dog grooming salon - 'Dog Gone Hair Salon' (10.7sq.m.);  (1) removal of existing garage door to be replaced with a glazed screen with access door;  (2) the upgrading of part of the interior of the garage;  (3) the insertion of a roof light in the garage roof;  (4) provision of a designated set down parking space for clients, the remainder of the two storey semi-detached house (circa 145sq.m.) is unaffected by the propos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irginia Tru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5,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43.1sq.m.);  conversion of the garage to habitable accommodation (18.3sq.m.);  an extension to the rear at first floor (13.4sq.m.) over part of the existing single storeyed rear annexe;  an extension at first floor (22.2sq.m.) over part of the existing single storeyed rear annexe and over part of the proposed single storeyed extension to the rear;  the provision of a tank enclosure (5.75sq.m.) at roof level with floor to ceiling height of 1.5m;  the removal of specified internal partitions and redundant chimneys and the erection of a screen wall (1.85m high) to north of property and the reinstatement of the existing screen wall (1.85m high) to the south of the property;  the provision of a personnel door in the north eastern gable wall and general repairs to the fabric of the building including widening gable windows at first floor over garage to match those at ground floor.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G. McQuer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Ede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side gable wall and roof for attic conversion with 2 Velux to the front roof, 2 Velux to the rear roof, sun tunnel, 1 window to side elevatio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O'Rourke &amp; P. C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Kilver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art single, part two storey extension to the side (to the side and over existing single storey section of existing house),  partly extending to the front with single storey extension to the rear;  extension of existing bay window/hall to the front;  minor alterations to the existing front and rear elevations including the provision of roof windows and enlarged window at first floor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Pickering &amp; G. Hou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rooms and a shed to the side and rear and the construction of a new single and two storey extension to the side and rear;  renovation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Murnane &amp; 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lyon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existing ground floor garage and the construction of new first floor extension (both to the side of existing semi-detached dwelling);  provision of a new pitched roof over ground floor porch to the front;  construction of a single storey extension, with roof lights, to the rear of the existing dwelling;  provision of a new roof light in main roof to the rear;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front,  two storey extension to the side and single storey extension to the rear and retention of first floor dormer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S. Worth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nocklyon Gre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with pitched roof over incorporating 6 no. Velux rooflights, 3 no. on each pitch;  extension to provide new T.V./sitting room with internal alterations to existing house to provide new kitchen layout, utility space and w.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O'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Alpine Ri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extension at rear;  erect new single storey dormer style extension at rear with an extended room in new roof space and 2 no. Velux rooflights to existing roof on the northeast elevation;  new French doors and screen to existing ground floor at side (south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Patricia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2, Orwell Park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dwelling with rooflights and garden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1:00Z</dcterms:created>
  <dc:creator>Computer Department</dc:creator>
  <dc:description/>
  <cp:keywords/>
  <dc:language>en-US</dc:language>
  <cp:lastModifiedBy>bconnolly</cp:lastModifiedBy>
  <dcterms:modified xsi:type="dcterms:W3CDTF">2012-03-22T11:14:00Z</dcterms:modified>
  <cp:revision>3</cp:revision>
  <dc:subject/>
  <dc:title>«Apn_Id»</dc:title>
</cp:coreProperties>
</file>