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4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070, Kingswood Road, Citywest Business Campu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irca 3,504sqm light industrial/warehouse unit 12.55m high, with 2 storey ancillary offices, showroom and associated car park, electricity sub-station, sunken dock, service yard, landscaping and other ancillary works on a 0.81 hecta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rbally Heath,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ing of ground floor side extension with pitched &amp; hipped roof over with 1 No. Velux roof light over with entrance door on side, with 61.7sq.m floor area for childcare use;  proposed change of use of 35.16sq.m. of existing ground floor for childcar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galas Ltd.(t/a homestore and m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Belgard Retail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extension (not exceeding 110sq.m.) to the existing mezzanine floor for storage use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structure currently used as showroom, office area, workshop and distribution centre.  The revisions consist of:  (1) the change of use of 380.0sq.m. at ground floor level from storage to workshop;  (2) alterations to the northeast elevation by the addition of 5 no. up and over doors, 1 no. entrance door at ground floor level and 5 no. windows at first floor level;  (3) the removal of the water storage tank and pump house at the northwest corner of the site,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O. Woodc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The Rooker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dormer windows &amp; roof to rear of dwelling &amp; increase in height of existing rear wall with new first floor windows and new pitched roof to rear to accommodate new extended first floor bedrooms;  removal of chimney;  alterations to existing ground floor rear elevation;  increase in width of existing first floor rear bathroom window and 4 no. new Velux rooflights to existing roof ( 2 no. to front and 2 on sid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Limekil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extend existing attic space to habitable room first floor with tiled 'A' roof structur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R Property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lkins House, Unit E&amp;F, Greenhills Industrial Estate,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arehouse extension under previously approved loading bay roof at rear;  external first to second floor escape stairs to side;  replacement of flat roof over office with pitched roof to front and relocation of loading gate to side with canopy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shling Poin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eston Meado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Dutch hip roof (also called half hip roof) which was created instead of a full hip when building a first floor extension as per planning permission, Reg. Ref. S01B/0617.  Retention permission is also sought for two circular windows installed at side of th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wn Shopping Centre,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15 metre high monopole support structure carrying radio antennas for mobile telephony, associated equipment container and palisade fencing as previously granted under planning reference SD06A/0496 which forms part of Meteor's cellular digital communications network in th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rici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Esker Meado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approval (Ref. SD08A/0498) for the construction of a dormer style, two bedroom dwelling to side of existing dwelling with provision of vehicular access to front of property and all associated site and drainage works;  alterations to include the widening of the bungalow by 0.8m and by additional 3.0m in leng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Font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10m high free standing unipole carrying antennas in an enclosed shroud together with ground based equipment cabin.  The application site lies within the curtilage of RPS 036 - former tram shed and power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lanning permission for a period of 5 years for external storage and bagging and distribution of sand and gra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tt Brothers Ltd, Neilstown Lodge, Neilstow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15 metre high monopole support structure carrying telecommunications equipment, associated telecommunications containers and palisade fencing as previously granted under planning reference SD05A/0645 which forms part of Meteor's cellular digital communications network in the area.  The site is located within the curtilage of Neilstown Lodge, a Protected Structure (Ref 113).  The site is also located in the vicinity of ''Castle Site'' and ''Dwelling Site'' Neilstown Road (Record of Monuments and Places Ref. DU017-03201 and DU017-320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a,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detached dwelling consisting of 3 bedrooms, a kitchen/dining area, sitting room, utility room and attic storage/study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4:00Z</dcterms:created>
  <dc:creator>Computer Department</dc:creator>
  <dc:description/>
  <cp:keywords/>
  <dc:language>en-US</dc:language>
  <cp:lastModifiedBy>bconnolly</cp:lastModifiedBy>
  <dcterms:modified xsi:type="dcterms:W3CDTF">2012-03-15T09:54:00Z</dcterms:modified>
  <cp:revision>2</cp:revision>
  <dc:subject/>
  <dc:title>«Apn_Id»</dc:title>
</cp:coreProperties>
</file>