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ra Gilm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rbury, Old Bridge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dwelling house;  new pedestrian site entrance and ancillary site works to include separate surface and foul water connections to public drai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sed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18, Level 1, The Square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ermitted retail use to restaurant/cafe use (floor area 99.5sq.m.) with designated mall seating area and associated fit-ou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4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ra Gilm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rbury, Old Bridge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first floor extension over existing ground floor side annex and reconstruction of existing pitched roof to extend over proposed first floor extension;  reconstruction of front (southeast) elevation to include new two storey bay window;  construction of new gated site entrance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amp; M. Doh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Rockwoo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existing dwelling to accommodate single garage, playroom and two bedrooms with ensuites, single roof window over landing on south roof slop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Griffeen Glen Gr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to storeroom with installation of new dormer window to rear;  single storey kitched and dining room extension to rear with all associated site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ne Geoghegan &amp; Andrew Mi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Fairbrook Lawn,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the side and rear of the existing house comprising new kitchen / living / dining space and utility room and conversion of the existing attic storage space including provision of a dormer window to the rear and all associated works.  The work will also include widening of the front entrance ga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en Deasy &amp; Noel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Ballyboden Crescen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single storey garage and porch at the side and rear of existing two storey house and the construction of new two storey extension;  single storey shed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Bernadette Ke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Palmerstown Avenu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tention of alterations to the front gates to create a wider entrance with new gates piers;  renovated side walls and an increased hardstanding and new timber ga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n Leon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2, Monalea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attic conversion to hobby room with alterations to the existing Hipped roof and construction of a gable wall with window and Velux rooflights to the front and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E. Wisd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Foxfor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nd rear with 4 Velux roof lights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ra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Palmerstown Gree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roof &amp; window in hip at roof level;  dormer roof &amp; window in rear slope of roof to create attic room;  2 no. windows in gable wall at ground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E. Whee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Johnsbridge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gable end &amp; rear of house with tiled canopy to front of house &amp;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a F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A, Willbrook Park, Ballyboden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1 bed residence (Reg. Ref. SD09A/0459) consisting of a single storey extension to the rear / side at ground level, replacing the single storey structure to the rear and alterations to the rear first floor wind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02:00Z</dcterms:created>
  <dc:creator>Computer Department</dc:creator>
  <dc:description/>
  <cp:keywords/>
  <dc:language>en-US</dc:language>
  <cp:lastModifiedBy>bconnolly</cp:lastModifiedBy>
  <dcterms:modified xsi:type="dcterms:W3CDTF">2012-03-15T10:17:00Z</dcterms:modified>
  <cp:revision>3</cp:revision>
  <dc:subject/>
  <dc:title>«Apn_Id»</dc:title>
</cp:coreProperties>
</file>