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86</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SS Ltd Keating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Hotel,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amp; completion of Convention Centre: The retention consists of existing site works and services, existing foundations, existing steel frame, existing partial block works, and existing partial roof: the Convention Centre is a three storey building, incorporating a main hall with seating for up to 6,000 people with a temporary stage, entrance foyer, stores, break-out / meeting rooms, temporary bar, plant room, toilet and ancillary facilities, 675 car parking spaces and associated landscaping and site works including covered walk to existing Hotel and Golf Course.  The development adjoins the site of a recorded monument with Protected Structure status (ie Saggart zone of archaelogical influence) and also adjoins the curtilege of Tassagart House and Tower House, listed buildings with Protected Structure status all on site.  The application is accompanied by an Environmental Impact Statement.  As there is an existing 4000 seat Convention Centre in Citywest Hotel it is intended that a Section 47 agreement under the Local Government Planning and Development Act 2000 will be entered into the effect that both Convention Centres will not be used simultaneously.</w:t>
            </w:r>
          </w:p>
          <w:p>
            <w:pPr>
              <w:pStyle w:val="Normal"/>
              <w:tabs>
                <w:tab w:val="clear" w:pos="720"/>
                <w:tab w:val="left" w:pos="1701" w:leader="none"/>
                <w:tab w:val="left" w:pos="3969" w:leader="none"/>
              </w:tabs>
              <w:spacing w:before="120" w:after="0"/>
              <w:rPr>
                <w:lang w:val="en-US"/>
              </w:rPr>
            </w:pPr>
            <w:r>
              <w:rPr>
                <w:lang w:val="en-US"/>
              </w:rPr>
            </w:r>
          </w:p>
          <w:p>
            <w:pPr>
              <w:pStyle w:val="Normal"/>
              <w:tabs>
                <w:tab w:val="clear" w:pos="720"/>
                <w:tab w:val="left" w:pos="1701" w:leader="none"/>
                <w:tab w:val="left" w:pos="3969" w:leader="none"/>
              </w:tabs>
              <w:spacing w:before="120" w:after="0"/>
              <w:rPr>
                <w:lang w:val="en-US"/>
              </w:rPr>
            </w:pPr>
            <w:r>
              <w:rPr>
                <w:lang w:val="en-US"/>
              </w:rPr>
              <w:t>Further Information and revised plans received on 07/09/05 as follows:- Revised plans include alterations to the proposed roundabout on the existing public road, Garter Lane, at its junction with the entrance to the existing hotel and proposed Convention Centre, together with the relocation of the existing pedestrian bridge across Garter Lane.  The further information also clarifies the proposed uses to be accommodated in the Convention Centre.  The further information also includes an addendum to the Environmental Impact Statement already submitt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9</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muel Malone 1, Ashton Clos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Ashton Clos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erect two storey dwelling house to the side with connection to foul and surface water sewe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9</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onal Burns, Sopwell House,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ll House, Castle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application at Mill House, Castle Road, Saggart. Co. Dublin.  The alterations include a) the removal of proposed dormers to terrace housing at the rear of the site and the reduction in size of these houses from 4-bed to 3-bed; b) the increase in size of the proposed apartment block to the front of the site by 1 metre in width, and alterations to the dormer windows; c) the provision of a new 3m high boundary wall to the rear right side of the site; d) the alterations to proposed entrance providing a sufficient vision splay by setting back the front boundary wall; e) landscaping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1</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hilip Deane 10, Glen Easton Square,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wn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ur bedroom detached dormer bungalow with new site entrance and vehicular access and new biocycle septic tank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2</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Dunne 45, Inis Fail,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 Inis Fail,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 storey room to side of existing house, and the construction of a new detatched two storey house to side of same, with new vehicular access,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2</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dl Ireland GmbH Great Connell Road,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Circlepaints Site, Greenhill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and alterations to a previously approved planning permission (Reg.SD04A/0784) for the construction of a single-storey food discount store with a pitched roof (1,734 sq.m), the modification will consist of the following; incorporation of an off-licence for the sale of beers, wines and spirits; reduction of the store floor area to (1,695 sq.m) with minor alterations to the elevations, reduction in surface parking from 185 to 169 car spaces, addition of bicycle parking, a store floor level change from 67.000m to 68.150m, relocation of the proposed up-graded vehicular site entrance 24m to the wes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39</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Corrigan Loughtown Lower,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ughtown Lower,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and site development works including sewage treatment plant and polishing filt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0</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rican Golf American Golf, Tallaght Retail Centr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rican Golf, Tallaght Retail Centr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high level internally illuminated panel sign, to replace existing with new corporate image chan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1</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anny Murphy Cedarview, Corball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herboy, Blessington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rage unit and work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2</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nnes Stores Ltd. Beaux Lane House, Mercer Street Lower,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nnes Stores, The Mill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retail use to restaurant use which involves relocating part of the existing Timepiece restaurant into the adjoining retail unit (original Dunnes Stores Off-Licence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3</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eteor Mobile Communications Ltd., 4030, Kingswood Avenue, Citywest Business Park, Naas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30, Kingswood Avenue, Citywest Business Park, Naas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and operate a 15 metre high antenna support structure carrying radio antennas for mobile telephony, equipment container and screen wall to external plant area as previously granted under planning reference S00A/0197 (1138) which forms part of their cellular digital communications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4</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mple Engineering Sales Ltd. 58, Broomhill Drive, Tallaght Industrial Estat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8, Broomhill Drive, Tallaght Industrial Estat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to provide additional open plan offices and extension to existing canteen, all within existing ware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5</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ohinoor Ltd. 27, Lower Georges Street,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F1, South City Business Centre, Whitesto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additional office space at first floor, the installation of a mezzanine level for storage purposes and associated additional stair and exit door to rear of existing Unit F1.</w:t>
            </w:r>
          </w:p>
        </w:tc>
      </w:tr>
      <w:tr>
        <w:trPr/>
        <w:tc>
          <w:tcPr>
            <w:tcW w:w="1526" w:type="dxa"/>
            <w:tcBorders/>
          </w:tcPr>
          <w:p>
            <w:pPr>
              <w:pStyle w:val="Normal"/>
              <w:tabs>
                <w:tab w:val="clear" w:pos="720"/>
                <w:tab w:val="left" w:pos="1701" w:leader="none"/>
                <w:tab w:val="left" w:pos="3969" w:leader="none"/>
              </w:tabs>
              <w:snapToGrid w:val="false"/>
              <w:rPr>
                <w:b/>
                <w:b/>
              </w:rPr>
            </w:pPr>
            <w:r>
              <w:rPr>
                <w:b/>
              </w:rPr>
            </w:r>
          </w:p>
        </w:tc>
        <w:tc>
          <w:tcPr>
            <w:tcW w:w="2126" w:type="dxa"/>
            <w:tcBorders/>
          </w:tcPr>
          <w:p>
            <w:pPr>
              <w:pStyle w:val="Normal"/>
              <w:tabs>
                <w:tab w:val="clear" w:pos="720"/>
                <w:tab w:val="left" w:pos="1701" w:leader="none"/>
                <w:tab w:val="left" w:pos="3969" w:leader="none"/>
              </w:tabs>
              <w:snapToGrid w:val="false"/>
              <w:jc w:val="right"/>
              <w:rPr>
                <w:b/>
                <w:b/>
              </w:rPr>
            </w:pPr>
            <w:r>
              <w:rPr>
                <w:b/>
              </w:rPr>
            </w:r>
          </w:p>
        </w:tc>
        <w:tc>
          <w:tcPr>
            <w:tcW w:w="2552" w:type="dxa"/>
            <w:tcBorders/>
          </w:tcPr>
          <w:p>
            <w:pPr>
              <w:pStyle w:val="Normal"/>
              <w:tabs>
                <w:tab w:val="clear" w:pos="720"/>
                <w:tab w:val="left" w:pos="1701" w:leader="none"/>
                <w:tab w:val="left" w:pos="3969" w:leader="none"/>
              </w:tabs>
              <w:snapToGrid w:val="false"/>
              <w:rPr/>
            </w:pPr>
            <w:r>
              <w:rPr/>
            </w:r>
          </w:p>
        </w:tc>
        <w:tc>
          <w:tcPr>
            <w:tcW w:w="3608" w:type="dxa"/>
            <w:tcBorders/>
          </w:tcPr>
          <w:p>
            <w:pPr>
              <w:pStyle w:val="Normal"/>
              <w:tabs>
                <w:tab w:val="clear" w:pos="720"/>
                <w:tab w:val="left" w:pos="1701" w:leader="none"/>
                <w:tab w:val="left" w:pos="3969" w:leader="none"/>
              </w:tabs>
              <w:snapToGrid w:val="false"/>
              <w:rPr>
                <w:i/>
                <w:i/>
              </w:rPr>
            </w:pPr>
            <w:r>
              <w:rPr>
                <w:i/>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7</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ddy Kelly 138, Orwell Park View,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Corbally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extension, a drive to service existing building and the construction of a two-storey semi-detached house to the side of this building, to include associated driveway to side /  rear of sit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8</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ddy Kelly 138, Orwell Park View,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7, Orwell Park View,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extension, the relocation of existing driveway access and the construction of a two-storey detached house to the side of this dwelling, to include associated driveway access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49</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St. Peter the Apostle, Senior &amp; Junior National Schools, Neilstown Village Court, Neilstow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Peter the Apostle, Senior &amp; Junior National Schools, Neilstown Village Court, Neilstow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including 5 no. rooflights and associated internal alterations to the south-west of the existing junior school building.  Permission is also sought for external landscape works to the proposed resulting courtyard and all other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0</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amp; Philomena Dolan 1, Fortrose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de of 1, Fortrose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2 storey 3 bed detached dwelling with proposed vehicular/pedestrian access from Fortrose Park and all ancillary/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1</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tional Irish Bank Ltd. 3rd Floor, International House, 3, Harbourmaster Place, IFSC,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replacement sign on the front elevation and the replacement of two projecting signs and an ATM surroun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2</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ood Council Pitch and Putt Club, Edmondstown Road,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m high cellular tree carrying 3 no. antenna and 2 no. radio link dishes for Hutchison and 3 no. antenna and 2 no. radio link dishes for Meteor, with associated equipment, outdoor cabinets and fencing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3</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AC Construction Ltd. Dolcain House,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donnell Business Park, Baldonnell,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n existing derelict house and outbuildings and construction of a new light industrial/warehouse building with 2 no. internal mezzanines and three storey ancillary offices/trade showroom together with all associated carparking, site development and landscaping works on a site of 0.87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4</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wer City Ltd. Pinewood Close, Boghall Road, Bray,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wer City Premises, Greenhills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mild steel painted boundary fence of 2.4 metres overall height to the Northern and Eastern boundaries including 3 new automated sliding gates and brick piers at existing entrances.  Existing hedge to be infilled with new planting where disturbed at 2.5 metre centres.  Also to include raising existing Power City sign and support plinth by 1 metre.  New amended height of sign to be 5.6 metres above ground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5</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ley Mansfield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bungalow, garage and bio waste water treatment system together with the upgrading of existing farm gate as entrance, with improved sight lines by lowering of existing stone wall.  Also, to landscape site with mature tre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6</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Bank of Scotland House, 124-127, St. Stephen's Green,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ESB Shop Electric), 78,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scia panel sign and a projecting sign, both externally l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7</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Bank of Scotland House, 124-127, St. Stephen's Green,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ESB Shop Electric), 78,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shopfront to include a new entrance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8</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Bank of Scotland House, 124-127, St. Stephen's Green,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td., (ESB Shop Electric), 78,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utomated Teller Machine (ATM) in the shop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0</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 Kelly 195, Palmerstown Avenu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5, Palmerstown Avenu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6</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amp; Aine Burns 5,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10.00sq.m. ground floor extension to the rear of property, and a 22.00sq.m. first floor extension entailing raising part of the existing dormer roof at the eaves, all on a site of 273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9</w:t>
            </w:r>
          </w:p>
        </w:tc>
        <w:tc>
          <w:tcPr>
            <w:tcW w:w="2126" w:type="dxa"/>
            <w:tcBorders/>
          </w:tcPr>
          <w:p>
            <w:pPr>
              <w:pStyle w:val="Normal"/>
              <w:tabs>
                <w:tab w:val="clear" w:pos="720"/>
                <w:tab w:val="left" w:pos="1701" w:leader="none"/>
                <w:tab w:val="left" w:pos="3969" w:leader="none"/>
              </w:tabs>
              <w:jc w:val="right"/>
              <w:rPr>
                <w:lang w:val="en-US"/>
              </w:rPr>
            </w:pPr>
            <w:r>
              <w:rPr>
                <w:lang w:val="en-US"/>
              </w:rPr>
              <w:t>0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McGrath, 24,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nd storey extension at front and side over an existing previously approved single storey garage and kitchen extension at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97</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aine and Declan Murphy 11, Redwood Driv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Redwood Driv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iled canopy with ornamental pillars to front elevation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98</w:t>
            </w:r>
          </w:p>
        </w:tc>
        <w:tc>
          <w:tcPr>
            <w:tcW w:w="2126" w:type="dxa"/>
            <w:tcBorders/>
          </w:tcPr>
          <w:p>
            <w:pPr>
              <w:pStyle w:val="Normal"/>
              <w:tabs>
                <w:tab w:val="clear" w:pos="720"/>
                <w:tab w:val="left" w:pos="1701" w:leader="none"/>
                <w:tab w:val="left" w:pos="3969" w:leader="none"/>
              </w:tabs>
              <w:jc w:val="right"/>
              <w:rPr>
                <w:lang w:val="en-US"/>
              </w:rPr>
            </w:pPr>
            <w:r>
              <w:rPr>
                <w:lang w:val="en-US"/>
              </w:rPr>
              <w:t>0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mp; Susan O'Halloran 11, Ballyroan Crescent,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Ballyroan Crescent,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to non habitable room with roof dormer containing window at side of house and velux rooflights in existing rear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99</w:t>
            </w:r>
          </w:p>
        </w:tc>
        <w:tc>
          <w:tcPr>
            <w:tcW w:w="2126" w:type="dxa"/>
            <w:tcBorders/>
          </w:tcPr>
          <w:p>
            <w:pPr>
              <w:pStyle w:val="Normal"/>
              <w:tabs>
                <w:tab w:val="clear" w:pos="720"/>
                <w:tab w:val="left" w:pos="1701" w:leader="none"/>
                <w:tab w:val="left" w:pos="3969" w:leader="none"/>
              </w:tabs>
              <w:jc w:val="right"/>
              <w:rPr>
                <w:lang w:val="en-US"/>
              </w:rPr>
            </w:pPr>
            <w:r>
              <w:rPr>
                <w:lang w:val="en-US"/>
              </w:rPr>
              <w:t>0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Gibbons 66, Amberval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6, Amberval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rear, single storey to rear, relocation of front door, extension of porch at front, relocation of stairs internal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0</w:t>
            </w:r>
          </w:p>
        </w:tc>
        <w:tc>
          <w:tcPr>
            <w:tcW w:w="2126" w:type="dxa"/>
            <w:tcBorders/>
          </w:tcPr>
          <w:p>
            <w:pPr>
              <w:pStyle w:val="Normal"/>
              <w:tabs>
                <w:tab w:val="clear" w:pos="720"/>
                <w:tab w:val="left" w:pos="1701" w:leader="none"/>
                <w:tab w:val="left" w:pos="3969" w:leader="none"/>
              </w:tabs>
              <w:jc w:val="right"/>
              <w:rPr>
                <w:lang w:val="en-US"/>
              </w:rPr>
            </w:pPr>
            <w:r>
              <w:rPr>
                <w:lang w:val="en-US"/>
              </w:rPr>
              <w:t>0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amp; Barbara O'Leary 8, Esker Meadow Clo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Esker Meadow Clo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1</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resa Finnerty 41, Monksfield Heights,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1, Monksfield Heights,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Proposed ground floor front bay window with pitched roof over.  2.  Proposed ground floor front bay window with pitched roof over with first floor extension over existing ground floor side extension.  3.  Proposed repositioning of front door to front of existing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2</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ichael Byrne 1, St. Judes Court, Ballycull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t. Judes Court, Ballycull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side extension (68m.sq.) consisting of a dining room and kitchen enlargement at ground floor and a study and master bedroom at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3</w:t>
            </w:r>
          </w:p>
        </w:tc>
        <w:tc>
          <w:tcPr>
            <w:tcW w:w="2126" w:type="dxa"/>
            <w:tcBorders/>
          </w:tcPr>
          <w:p>
            <w:pPr>
              <w:pStyle w:val="Normal"/>
              <w:tabs>
                <w:tab w:val="clear" w:pos="720"/>
                <w:tab w:val="left" w:pos="1701" w:leader="none"/>
                <w:tab w:val="left" w:pos="3969" w:leader="none"/>
              </w:tabs>
              <w:jc w:val="right"/>
              <w:rPr>
                <w:lang w:val="en-US"/>
              </w:rPr>
            </w:pPr>
            <w:r>
              <w:rPr>
                <w:lang w:val="en-US"/>
              </w:rPr>
              <w:t>0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Haugh Forest Lodge, Ballymount Road, Kingswood, Tallagh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est Lodge, Ballymount Road, Kingswood, Tallagh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hicular front entrance from Forest Lawn, together with alterations to grass embankment and provision of entrance gates to the front of existing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7:00Z</dcterms:created>
  <dc:creator>Computer Department</dc:creator>
  <dc:description/>
  <dc:language>en-US</dc:language>
  <cp:lastModifiedBy>aosullivan</cp:lastModifiedBy>
  <dcterms:modified xsi:type="dcterms:W3CDTF">2005-09-14T14:27:00Z</dcterms:modified>
  <cp:revision>2</cp:revision>
  <dc:subject/>
  <dc:title>«Apn_Id»</dc:title>
</cp:coreProperties>
</file>