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4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Willia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eston Court, Weston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on foot of planning ref. SD06B/0485 to extend to the north side of house over single storey structure and to install rear side gate on northern boundary for private access to rear of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1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remy &amp; Nual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Charleville Squar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to side and construction of new two storey extension to side, single storey extension to rear, and extension to existing converted attic, including new dormer windows to front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gital Realty Tru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visions and alterations to the permitted development of a data processing facility under planning reference SD11A/0023 consisting on minor alterations to the four permitted data centre/warehouse structures, additional internal floor areas, alterations to sub-station structures and car park layout to be provided on a phased basis (it is proposed to extend the life of the planning permission to 7 years).  The construction of the four data centre/warehouse buildings totals 23278 sq.m. (an increase of 2188sq.m.) and associated site works comprising the following areas:</w:t>
            </w:r>
          </w:p>
          <w:p>
            <w:pPr>
              <w:pStyle w:val="Normal"/>
              <w:jc w:val="both"/>
              <w:rPr>
                <w:rFonts w:ascii="Arial Narrow" w:hAnsi="Arial Narrow" w:cs="Arial Narrow"/>
                <w:sz w:val="22"/>
              </w:rPr>
            </w:pPr>
            <w:r>
              <w:rPr>
                <w:rFonts w:cs="Arial Narrow" w:ascii="Arial Narrow" w:hAnsi="Arial Narrow"/>
                <w:sz w:val="22"/>
                <w:lang w:val="en-US" w:eastAsia="en-US"/>
              </w:rPr>
              <w:t>Two Type 'A' buildings each with 1872sq.m. of data halls, 697sq.m. of offices/recption, 1934sq.m. of support space/staff facilities/internal plant giving each a total internal floor area of 4503sq.m. (previously 3582sq.m.) and 1483sq.m. of external plant - total area for both Type 'A' is 11972sq.m. (previously 11094sq.m.);   Two Type 'B' buildings each with 1872sq.m. of data halls, 419sq.m. (previously 67sq.m.) of offices/reception; 1879sq.m. support space/staff facilities/internal plant giving a total internal floor area of 4170sq.m. (previously 3005sq.m.) and 1483sq.m. of external plant - total area for both Type 'B' structures is 11306sq.m. (previously 9996sq.m.)   The Data Centre part of the building is single storey reacing a maximum of 8.6m in height;  the plant area is to a maximum of 10.7m high (increase from 9m) and th etallest building is Type 'A' office building is 12.5m in height (increase from 10m).    4 substations accessed from the estate road to facilitate the development are now proposed;  each has an area of 49sq.m. and will be 3.75 metres in height.   The development will be constructed in 5 phases initially with the enabling site works and 2 substations; the subsequent phases will contain a single warehouse building starting with the northern-most building. A total of 84 car parking spaces will be provided together with recycling storage and all ancillary services and landscaping. There will be 2 site entrances from vehicular accesses permitted as part of business park infrastructure (SD06A/056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uala Pr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reen Hous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ree house (56.4sq.m.)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 Da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Tymonvill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dwelling with new vehicular access adjoining existing dwelling and single storey extension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nnedy Steel Supplies Ltd.,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 two metre high steel pole attached to the roof of Kennedy Steel Supplies carrying antennae, point to point link dish, equipment cabinet at ground level and all ancillary equipment which forms part of Meteor's cellular digital communications network in the area as previously granted under planning reference SD03A/014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Gate Lodge, Clondalkin Busines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 20 metre high monopole support structure carrying telecommunications equipment, associated telecommunications container and palisade fencing as previously granted under planning reference SD06A/0001 which forms part of Meteor's cellular digital communications network in the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J.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Idrone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Kitchen extension, garage conversion, utility room, shower room/toilet, porch alterations; pitched roofing overall red brick/block wall fronting sid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first floor extension to front of house;  two storey extension to side of house and single storey extension to rear, together with Retention permission for first floor dormer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Ballymount Cottages, Turnpike Lane,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builders storage compound to motor retail sales outl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College,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5.0 metre high skills wall with associated siteworks, netting, floodlighting off an existing floodlighting mast which lies with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J. Mor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rambles', 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nd refurbishment of existing 3 bedroom bungalow to include provision of 1 additional bedroom, en-suite bathroom, new kitchen, utility, playroom, living and dining rooms and associated landscaping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 Glenvara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storage including changing a hipped roof to a 'Dutch' hip gable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2:00Z</dcterms:created>
  <dc:creator>Computer Department</dc:creator>
  <dc:description/>
  <cp:keywords/>
  <dc:language>en-US</dc:language>
  <cp:lastModifiedBy>bconnolly</cp:lastModifiedBy>
  <dcterms:modified xsi:type="dcterms:W3CDTF">2012-03-07T14:42:00Z</dcterms:modified>
  <cp:revision>2</cp:revision>
  <dc:subject/>
  <dc:title>«Apn_Id»</dc:title>
</cp:coreProperties>
</file>