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468/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9-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glas &amp; Graha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50 Business Park, Ballymount Road Upper,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ivision of existing warehouse into five separate units and the addition of one entrance door and one personnel escape door to the front and three entrance doors, three personnel escape doors and a loading door to the side of warehouse Unit 40 at the 'Fashion City' wholesale distribution and light manufacturing centre for the clothing trade.  Previous permission was granted under application No. SD03A/022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988/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8-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 Du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Drumcairn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room attached house to side with vehicular access through existing vehicular entrance with on and off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ary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leaf Shopping Centre, Crumlin Cross, Crumli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of a mixed-use scheme, including retail, office and cinema uses, on 1.63 ha site, approximately, which will consist of the refurbishment and extension of Ashleaf Shopping Centre.   The development will consist of the continued use (including refurbishment and remodelling) of 18,958 sq.m. and the development of an additional 2,013 sq.m. resulting in a scheme with a total gross floorspace of 20,971 sq.m. excluding car parking at basement, ground, first floor levels (17,371 sq.m.) (the existing centre measures some 18,958 sq.m. gross floor area (33,219 sq.m.) including basement car parking).   The proposed development will include some reorganisation of existing floorspace, which results in a change of use from:  public house to retail (203 sq.m.);  public house to ancillary (215 sq.m.);  public house to cinema (16 sq.m.);  non-retail services to retail (96 sq.m.);  off-licence to retail (150 sq.m.);  office to retail (279 sq.m.);  office to cinema (313 sq.m.);  office to ancillary (21 sq.m.);  and ancillary to retail (99 sq.m.).   The proposed development will consist of:  an increase in retail use by 1,060 sq.m. gross retail area (863 sq.m. net retail sales area (from 7,585 sq.m. to 8,645 sq.m. gross retail area in total (5,643 sq.m. to 6,506 sq.m. net retail area in total));  an increase in ancillary space by 597 sq.m. (from 2,685 sq.m. to 3,282 sq.m.) (ancillary space includes areas such as service corridors, circulation, toilets, staff areas, plant areas, substations and switchrooms);  a decrease in office use by 596 sq.m. (from 2,502 sq.m. to 1,906 sq.m.);  a decrease in non-retail services by 96 sq.m. (from 851 sq.m. to 755 sq.m.);  a decrease in public bars by 2,477 sq.m. (from 3,209 sq.m. to 732 sq.m.);  the provision of an 7-screen, 1,397 no. seat cinema (3,525 sq.m.), including associated ancillary ticket sales, concessions, lobbies and circulation areas, toilets and administration areas;  and an increase in car parking provision by 101 no. spaces (from 541 no. to 642 no. spaces) attributable to the slight reorganisation of space at basement level and the provision of a multi-storey car parking area at ground, first and second floor levels.   The scheme ranges in height from 2 to 4 storeys all over an existing basement level.    The development also includes:  the relocation of existing vehicular access / egress point via Whitehall Road West, the continued use of the existing vehicular access / egress point via Cromwellsfort Road and the continued use of pedestrian (including disabled) access;  the provision of all hard and soft landscaping;  lifts / travellators;  cycle parking;  plant areas;  associated signage;  changes in level;  boundary treatments;  associated elevational changes;  and all other associated site excavation and site development works above and below groun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T. C. Hotel (In Receiv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nstown Country House Hotel,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tensions and alterations to an existing Protected Structure comprising of:  (1)  two storey toilet block extension to rear (north);  (2)  two storey infill block extension over existing single storey extension to northwest consisting of 3 no. bedrooms, meeting room and ancillary areas;  (3)  extension to bar at upper ground floor level to southeastern elevation with external covered area under;  (4)  retention of roof canopy to perimeter of existing external service yard to rear (north);  (5)  internal alterations to existing areas including a new passenger lif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aic &amp; Paul M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a, Avonbeg Industrial Estate, Longmile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lterations and amendments to existing permission, planning Reg. Ref. no. SD07A/0447, to include recreational, exhibition and theatre use;  (2)  the removal of operating time restrictions;  (3)  1 no. additional external signage panel and  (4)  alterations to the south and west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Gilr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Maria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part single storey detached house with 2 no. off street car spaces &amp; new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McDerm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Landy's Industrial Estat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lectrical wholesale, distribution and warehouse storage to motor mechanic repair 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Timm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A, Common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rect an additional single storey pre-school building in the grounds of existing  daycare facility to cater for an additional 10 pre-school children between the ages of 3 and 4 years (ECCE eligible children - Early Childhood Care and Education scheme) - size of building 24sq.m. internal footprint;  (2) opening times of this pre-school building will be exactly the same as existing pre-school (9.15am to 12.15pm);  (3)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Pat Torm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 Orwell Park Ris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variation of Condition no. 3 of Planning Permission, Reg. Ref. S94A/0050, to allow the part use of the dwelling as a Dental Surgery to continue following the retirement of the applic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rry Corr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1, Retail Park West, Liffey Valley, Quarryval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red powder coated aluminium folded panel with individually cut lettering incorporating non-intrusive back lighting on spacers;  the sign will be positioned on the front of the building at 6550mm above ground level;  the external dimensions of teh sign are 4000mm wide, 1700mm high and 200mm approximately deep;  the sign will state 'Harry Co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Len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sons, Main Street,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rimary Care Facility consisting of a single storey and two storey extension to the west (rear) and 2 storey extension to the east (front) of existing Seasons building together with internal modifications to the ground floor, first floor and second floor.  Ground floor:  Pharmacy, Welfare Offices, Social Work and Allied Team Facilities, Specific Community Nursing Facility,  Speech Therapy, G.P.'s, Staff Toilets, Reception and waiting areas, public toilets, utility, stores, medical waste and common areas.  First Floor:  Dental Health, staff kitchenette, open plan office area, bookable rooms, staff toilets, store and common areas.  Second Floor: plant room, comms room and comms area together with signage to the north and east with car parking, boundary treatment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Fitzharr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Palmerstown Wood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bathroom extension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Kie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Oldcourt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 to site boundary in respect of approved grant of planning permission, Reg. Ref. S01A/0883, for a detached bunga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A. Durk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Fortrose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to front of existing two storey dwelling, widen existing vehicylar entranc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0:00Z</dcterms:created>
  <dc:creator>Computer Department</dc:creator>
  <dc:description/>
  <cp:keywords/>
  <dc:language>en-US</dc:language>
  <cp:lastModifiedBy>bconnolly</cp:lastModifiedBy>
  <dcterms:modified xsi:type="dcterms:W3CDTF">2012-03-07T14:54:00Z</dcterms:modified>
  <cp:revision>3</cp:revision>
  <dc:subject/>
  <dc:title>«Apn_Id»</dc:title>
</cp:coreProperties>
</file>