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as Road, Brownsbar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2 storey dwelling and associated outbuildings;  the proposed development consists of 60 no. 2 storey houses comprised of 1 no. 4 bed detached house,  20 no. 3 and 4 bed semi-detached houses and 39 no. 3 bed terraced houses with vehicular access off the Old Naas Road and all associated site development works,  car parking;  landscaping and open spaces all on a site area of 1.75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nault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Belgard Motors Premises,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howroom area at the northeast elevation (Belgard Road) and reconstruction as two storey showroom area (new floor area of 130sq.m.);  reconfiguration of fenestration to northeast, northwest and southwest elevations;  removal of projecting canopy in it's entirety to southwest and to northwest elevations;  additional floor area at southwest elevation of 8.3sq.m. due to realignment of curtain wall glazing;  car wash to south east boundary;  new services enclosure and lift shaft to southeast elevation (area 13sq.m.);  new escape stair to southeast elevation (19.4sq.m.);  2.4m high ibex type security fencing to all boundaries with 2.4m high ibex type security gates to entrance;  hooded security lighting and new signage (area: 13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C. Houl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D Unit, Block 2,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mation of separate unit (840sq.m.) in part of existing storage area;  change of use to retail and alterations to the elevations to include two shop fronts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C. Houl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A, Block 2,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use of first floor from retail to offices and alterations to the elevations to include first floo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isters of Charity of St. Pau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aul's Secondary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5 no. existing tarmacadam sports courts and associated footpaths and the construction of 3 no. all weather sports courts with associated perimeter fencing and floodlighting;  the construction of a drained natural grass sports field and all associated access pathways, drainage, hard and soft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ulp Recycl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iverside, Whitestown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warehouse use to recycling facility for 2400 tonnes per annum of paper and cardboard shredding, baling and storage.  The application relates to change of use which is for the purposes of an activity requiring a Waste Management Facility Permit from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 20, Peyton Close,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house types and resulting minor alterations to site layout, previously granted planning permission under Reg. Ref. SD09A/0384 and SD11A/0170, from 12 no. 4 bedroom 2 storey with second floor in roof space semi-detached houses (M&amp;M1 Type) to 15 houses comprising, 9 no. 3 bedroom, 2 storey terrace houses (K3 Type), 4 no. 3 bedroom with study 2 storey terrace houses with second floor in roof space and pend entrances to rear gardens (Q Type) and 2 no. 3 bedroom 2 storey terrace houses with second floor in roof space (Q1&amp;Q2 Type) along with all other ancillary site development works.  Permission is also sought for amendments to footpath and car parking layout in front of houses 21 to 26 Peyton Close inclusive, previously granted planning permission under Reg. Ref. SD11A/017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Coh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B &amp; 3C, Avonbeg Industrial Estate, Long Mile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rear roof structures of warehouses to both units and construction of a new raised roof structure to both units, approximately 8.665m from the existing parapet level;  (b)  associated alterations to the existing side, rear and front elevations to both units;  (c)  alterations and additions to existing internal layouts at ground floor, first floor &amp; roof levels to both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ta Electronics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amp;7, Kilcarbery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new generator at first floor level on the south elevation of the building with associated steel structure within an open top cladding enclosure;  cladding to include louvred sections for air-intake to the generator.  The development also includes the construction of a new fully weathered roof access enclosure to the north elevation of Unit 6 to allow for stairs access to the roof plant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Auc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omprising of 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temporary use of former basement snooker hall and portion of adjoining car park as a car auction facility (c.606 sq.m.) (with ancillary parking) (as permitted under SD09A/0422) for a further two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o Hockey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 a 2 storey hockey pavilion with garage and yard etc. beside the sports h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Why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pringfield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and construction of a one storey extension off the existing property comprising a bathroom and utility room on the same footpri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assells &amp; Ann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okfield, Lough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repair of the original detached bungalow and a single storey extension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O'Connell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2 storey extension to the side and single storey extension to the rear providing a new family room and garage storage room at ground floor level and a new bedroom and bath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emple Manor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eroom with installation of new dormer window to rear with internal alterations to house and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existing vehicular gateway in front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Hag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ine Tre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 to side and rear;  erect 2 metre high wall to side on th esouthwestern boundary adjoining the public footpath;  raising the existing rear boundary wall on the southeastern boundary to 2.52 metres hig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o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Butterfield Orchar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himney to side elevation;  construction of two storey and single storey extension to the side elevation and a single storey extension to the rear;  existing entrance gateway to be widened from 2.45 metres to 3.45 metres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1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scheme (SDZ06A/013) to comprise of 22 no. 3 bedroom own-door dwellings in lieu of 16 no. 2 bedroom apartments and 34 no. 2 &amp;3 bedroom duplexes.  The proposed dwellings are arranged in two-storey terraces built over an existing semi underground car park and podium slab and range from c. 100.8sq.m. to c. 150.2sq.m. in gross floor area with a maximum ridge/parapet height of c. 7.6m to 9.8m.  The development contains c. 1100 square metres of communal open space in the form of a central landscaped courtyard at podium level, with each dwelling also served by a private garden area that opens into the courtyard.  The development is served by an existing vehicular access point off Stratton Walk (to the north of the site) leading to the underground car park, which accommodates 101 no. car parking spaces.  An existing substation on the site will be maintained in it's current location.  The development includes all ancillary site works and services, including 3 no. additional on-street car parking spaces, bicycle parking, refuse stores and collection point and associated landscaping.  The development also involves the retention of a very minor change to the alignment of Stratton Walk involving a slight curve in the road carriageway in order to facilitate a full-length driveway for each existing house on the northern side of the road.  This planning application is being made in accordance with the provisions of the Adamstown planning scheme 2003.  The development will take place entirely within the boundaries of Adamstown Strategic Development Zone as defined by Statutory Instru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rick Hollings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ally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he extended boundary walls on either side of house no. 16 Sally Park.  These were raised in height from approximately 900mm and 1200mm to approximately 1400mm and 2300mm.  The existing front wall was removed and the driveway widened from approximately 5100mm to 8700mm and ancillary site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Christ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ly known as Ashbourne Fuels, 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use of part of site for the display for sale of motor vehicles and for the existing sign at the front of the site and Permission for the use of the warehouse building and part of the site for the repair and end of life salvaging and disposal of motor vehicl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Golf Suites Managemen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Golf Hotel, Citywes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pproved developments (Reg. Refs: S01A/0450, SD02A/0631, SD06A/0508).  Planning permission sought for, (i) change of use of 140 aparthotel suites (twenty six x one bedroom and 114 x two bedroom) to 140 holiday apartments;  (ii) construction of forty six car parking spaces to bring total car parking spaces up to 225;  (iii) landscaping of roof top open spaces and  (iv) minor building works to each aparthotel suite.  Planning permission also sought for all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lanning permission for a period of 5 years for external storage and bagging and distribution of sand and gra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1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rke &amp; John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lton Hall (Protected Structure) and No. 163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cottage type dweling at No. 163 Ballyboden Road;  (b)  development of 26 residential units comprising:  1 no. 2 storey, four bedroom detached house,  1 no. 2 storey, four bedroom end of terrace house,  18 no. 3 storey, three/four bedroom terraced townhouses,  1 no. 2 storey, three bedroom end of terrace house,  1 no. 2 bedroom bungalow which will replace the original dwelling at No. 163 Ballyboden Road,  the restoration and extension of the original coach house and single storey out buildings to comprise 2 no. 2 storey, four bedroom units and 1 no. 2 storey plus mezzanine four bedroom unit,  the restoration of Bolton Hall which is a Protected Structure to accommodate a single 2 storey dwelling;  (c) 48 no. surface car parking spaces and provision of new vehicular access from Ballyboden Road;  (d) demolition of lean-to structures and part existing single storey outbuilding and alterations to existing garden walls (all within the curtilage of Bolton Hall, a Protected Structure);  (e) 1 no. ESB substation and all ancillary site development and landscaping works inclusing provision of bridge culvert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ar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17sq.m. at ground floor and 13.5sq.m. at first floor for skin and laser treatment use;  the remainder of the first floor shall continue in residential use.  Permission is sought for 0.6m boundary wall to enclose 2 car parking spaces to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wlagh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to storeroom and installation of new dormer window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Whitechurch Parish Select Ves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Church of Ireland,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former single storey stable building and to conserve and extend it, for use as a parish/community facility, all within the grounds of Whitechurch, Church of Ireland (Protected Structure, RPS no. 354).  The works will also include the provision of a treatment unit and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Yellow House,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2 storey storage building, a Protected Structure, to use as a courtyard dwelling with a 2 car garage;  minor modifications to existing facades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welling house;  new pedestrian site entrance and ancillary site works to include separate surface and foul water connections to public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over existing ground floor side annex and reconstruction of existing pitched roof to extend over proposed first floor extension;  reconstruction of front (southeast) elevation to include new two storey bay window;  construction of new gated site entranc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S. Tho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field,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Flanagan &amp; Deirdre Ly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ground and first floor extension to the side;  a ground floor extension to the rear;  provision of roof lights to the front and rear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8:00Z</dcterms:created>
  <dc:creator>Computer Department</dc:creator>
  <dc:description/>
  <cp:keywords/>
  <dc:language>en-US</dc:language>
  <cp:lastModifiedBy>bconnolly</cp:lastModifiedBy>
  <dcterms:modified xsi:type="dcterms:W3CDTF">2012-03-01T10:08:00Z</dcterms:modified>
  <cp:revision>2</cp:revision>
  <dc:subject/>
  <dc:title>«Apn_Id»</dc:title>
</cp:coreProperties>
</file>