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lerie &amp; Shane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Mountain View, Lock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4 bedroom detached dormer bungalow of approx 160sq.m. (1700sq.ft.);  the foul sewer will be connected to an existing mains on site;  the vehicular entrance to the site will be through the existing most northerly entrance on the Lock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23</w:t>
            </w:r>
          </w:p>
        </w:tc>
        <w:tc>
          <w:tcPr>
            <w:tcW w:w="2126" w:type="dxa"/>
            <w:tcBorders/>
          </w:tcPr>
          <w:p>
            <w:pPr>
              <w:pStyle w:val="Normal"/>
              <w:tabs>
                <w:tab w:val="clear" w:pos="720"/>
                <w:tab w:val="left" w:pos="1701" w:leader="none"/>
                <w:tab w:val="left" w:pos="3969" w:leader="none"/>
              </w:tabs>
              <w:jc w:val="right"/>
              <w:rPr/>
            </w:pPr>
            <w:r>
              <w:rPr>
                <w:lang w:val="en-US" w:eastAsia="en-US"/>
              </w:rPr>
              <w:t>07-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Mo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dgeway Coaches, Old Court Lan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2 detached, single storey metal clad structures (floor area 521sq.m.) for the secure parking and servicing of buses and use ancillary to the operation of the applicant's bus business and hard surfacing of part of the site for parking of buse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p>
            <w:pPr>
              <w:pStyle w:val="Normal"/>
              <w:tabs>
                <w:tab w:val="clear" w:pos="720"/>
                <w:tab w:val="left" w:pos="1701" w:leader="none"/>
                <w:tab w:val="left" w:pos="3969" w:leader="none"/>
              </w:tabs>
              <w:spacing w:before="120" w:after="0"/>
              <w:rPr>
                <w:lang w:val="en-US" w:eastAsia="en-US"/>
              </w:rPr>
            </w:pPr>
            <w:r>
              <w:rPr>
                <w:lang w:val="en-US" w:eastAsia="en-US"/>
              </w:rPr>
              <w:t>**Omitted from Weekly List No. 6**</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plewood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court Road/Beechdale Road,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mono-pitched discount foodstore with ancillary off license use measuring 1842sq.m. gross floor area with a total net retail sales area of 1329sq.m;  provision of all associated signage;  upgrading of the existing site entrance for vehicular and pedestrian access along Beechdale Road to the proposed development;  provision of new boundary treatments;  connections to all existing drainage and water services;  all associated and ancillary site works and provision of 101 car parking spa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van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jacent to, Broadfield Manor, Tootenhill T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ermitted residential development (Reg. Ref. SD07A/0309) comprising change of house type of 4 no. 3 bedroom semi-detached houses on sites 79 - 82 inclus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uting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int Killian's Group, Watery Lan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side extension with a ground floor area of 83sq.m. &amp; first floor area of 83sq.m. consisting of storage rooms on ground floor and meetings rooms on first floor;  convert an existing ground floor storage room with floor area of 33sq.m. to parents waiting area and construct over the converted storage room a first floor office with floor area of 24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Harr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rris Hino, Naa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the construction of a double hip roof extension to the east elevation of an existing assembly plant, which was previously granted permission under planning ref. S00A/0846 and S005A/0349 respectively.  The extension consists of a building 18m in length, 8m in height with a floor area of 676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Mi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horaveen, 30, 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granted permissions SD10B/0374 and SD10A/0129 for a detached single storey bungalow consisting of:  the construction of two dormer windows to front;  conversion of roof space and internal and external modificaitons to dwelling.  The proposed site plan ahs been amended to indicate the correct location of the existing dwelling and that the rear single storey extension to the existing dwelling is being retain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Lyn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Weir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wo storey extension in domestic use to rear.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Natalie Lawl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1, Palmerstown Woods,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orch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 Sau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Rossberry Terrac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side garage &amp; utility room extension with pitched roof over with 1 no. Velux roof li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53:00Z</dcterms:created>
  <dc:creator>Computer Department</dc:creator>
  <dc:description/>
  <cp:keywords/>
  <dc:language>en-US</dc:language>
  <cp:lastModifiedBy>bconnolly</cp:lastModifiedBy>
  <dcterms:modified xsi:type="dcterms:W3CDTF">2012-03-01T09:59:00Z</dcterms:modified>
  <cp:revision>3</cp:revision>
  <dc:subject/>
  <dc:title>«Apn_Id»</dc:title>
</cp:coreProperties>
</file>