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59/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y &amp; Katy Jansse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nakelly &amp; Rathcreeda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comprising of construction of 255 bedroom hotel in a new landmark building consisting of sub-basement and basement, ground floor and five upper floors, including reception and foyer, circulation areas, hotel offices and storage areas, hotel shop, restaurant, bar, residents bar, grill, kitchens, staff rooms, spa-leisure centre, treatment rooms, aquarium, functions areas, multimedia centre and meeting rooms, toilets and hotel services areas; total hotel development area is approx. 28,476sq.m.; helipad; hotel signage; 680 underground car parking spaces and also 5 no. coach spaces and 50 bicycle spaces; new 9.0 metre wide vehicular, cycleway and pedestrian access approx. 900 metres length from a new roundabout on Newcastle Road (R120) in vicinity of Newcastle Manor Housing Estate, and to include relocation of existing access road serving dwelling of J. &amp; K. Janssens and also the farmhouse and farmyard; fire tender access road; site development and landscape works; all on a site of approx. 8.83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rbel Restaurants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existing structure including the amalgamation of the ground floor retail unit (285.6sq.m. gross) and the first floor office unit (285.6sq.m. gross) to form a single restaurant unit incorporating a hot food take-away (419.6sq.m. gross) and internal drive-thru facility.  The development comprises:  (i) ground floor customer seating, service and storage areas;  (ii) first floor additional customer seating, office space, staff facilities, storage areas and customer toilets;  (iii) provision of a drive-thru with vehicular circulation within the envelope of the existing structure including separate vehicular entry and exit points on the south elevation and associated height restriction signage;  (iv) removal of three existing entrance doors on the south and east elevations and replacement with a new customer entrance door and fire exit door on the south elevation;  (v) new signage wrapping around the north, east and south elevations incorporating 2 no. corporate logos each measuring (2.6m x 0.72m, total advertising area 1.87sq.m. each);  signage measuring 1.95m x 1.95m (total advertising area 3.8sq.m.) will also be provided above the new customer entrance;  (vi) alterations to the existing parking, paving and lighting layout to provide for the drive-thru and relocation of the existing parking entrance circa 17.6 metres to the south;  (vii) all ancillary site development works and site services all at Unit No. 2 and Unit No. 4, Building B adjoining the existing Lidl Store (site area 0.077ha permitted under Reg. Ref. SD05A/034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nd Sandra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culle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on previosuly approved site (An Bord Pleanála Ref. PL 06S.238527 reg. ref. SD10A/0367) consiting  of change of house type and changes to site layout plan from that previously approved comprising:  the construction of 4 no. 4 bedroom, 2.5 storey semi-detached houses (previously approved as 4 no. 4 bedroom three storey semi-detached dwellings) including all site development works;  boundary treatments;  carparking all on site of circa 0.104 Ha. accessed from Hunters Avenue, located to the rear of No. 660 - 661 incl. Ballycullen Cottages, Ballycullen Road and to the east of Hunters Avenue, Hunterswood, Ballycullen Road, Dublin 1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linarden Sports Cent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inarden Sports Centre, Killinarden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loodlighting existing all-weather pit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R. Ca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Woodstown Dri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moval of single storey kitchen and construction of single storey and two storey extension to the rear of existing dwelling with 3 no. rooflights to roof over single storey extension;  new door at ground floor and new window at first floor to side of existing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F. Fal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4, Willbrook Estat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single storey extension to rear;  single storey porch to front and conversion of garage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Mel Caw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Dodder Park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of 70.5sq.m to the existing dwelling including;  demolition of single storey garage to the side;  construction of a two storey extension to the side and part-two/part single storey extension to rear;  new bay windows and canopy to front;  all ancillary drainage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Boden Heath,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ingle storey extensions to the northeast and southeast sides of the existing dwelling;  a new east facing groundfloor window and associated internal alterations an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Dettia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The Drive,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slate clad pitched roof structure not exceeding 8.950m in height above ground level to cover the existing flat roof, to include new dormer roof over stairwell with frosted window to attic landing level;  roof light over &amp; Velux window to front storage space to west elevatio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Donovan &amp; L. Ro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Willowbank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conservatory and construction of single storey rear extension (circa 12sq.m.) including 2 no. rooflights and modifications to the side and front entrance of existing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GM Ballscrew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torage structure No.1;  (b) storage structure No.2;  (c) link building;  (d) increase in yard area;  relocation of screen wall and gates;  seven new car parking spaces and associated site works.   Significant Further Information:  (a) construction of Storage Structure No. 1;  (b) removal and relocation of already constructed Storage Structure No. 2;  (c) construction of link building;  (d) increase in yard area, relocation of screen wall and gates, seven new car parking space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Fire Briga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re Station,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ingle storey extension (86.5sq.m.) to the rear of the fire station on Belgard Road, together with retention of a single storey prefabricated extension (44sq.m.) and a single storey detached prefabricated building (48.5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1, Glenview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porch and canopy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C.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Riverside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and front;  single storey canopy to front;  garage conversion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Cole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Mountdown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ground floor rear extension;  pitched and hipped roof over existing ground floor side extension with 3 no. Velux rooflights in side slope of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Oakdale Park,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study to parent accommodation with new bedroom/bathroom to the rear on ground floor with new bedroom, en-suite side extension to main house on first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illian Brophy &amp; David Nul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reaks,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spilt level three bedroom house;  the formation of a new vehicular access onto Glassamucky Road;   formation of a parking area for vehicles and pedestrian path to house;   part relocation and restoration of existing rubble stone wall along roadside boundary;  provision of proprietary wastewater treatment system;  all other works above and below ground including roadside and boundary planting required to facilitate the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aroon Kah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Chalet Garde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orks to existing two storey dwelling to include a two storey extension to front, rear and side of the existing dwelling;  convert the existing garage;  conversion of attic;  internal alterations;  widening of front entrance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n Donn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welling and associated site development works to the rear of 'Palm Shall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Anne's, Glenasmol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with associated bored well and packaged waste water treatment system to be served by an existing vehicular access from public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27:00Z</dcterms:created>
  <dc:creator>Computer Department</dc:creator>
  <dc:description/>
  <cp:keywords/>
  <dc:language>en-US</dc:language>
  <cp:lastModifiedBy>bconnolly</cp:lastModifiedBy>
  <dcterms:modified xsi:type="dcterms:W3CDTF">2012-02-23T14:27:00Z</dcterms:modified>
  <cp:revision>2</cp:revision>
  <dc:subject/>
  <dc:title>«Apn_Id»</dc:title>
</cp:coreProperties>
</file>